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HGP創英角ﾎﾟｯﾌﾟ体" w:hAnsi="HGP創英角ﾎﾟｯﾌﾟ体" w:eastAsia="HGP創英角ﾎﾟｯﾌﾟ体"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1115</wp:posOffset>
            </wp:positionV>
            <wp:extent cx="7162800" cy="529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294630"/>
                    </a:xfrm>
                    <a:prstGeom prst="rect">
                      <a:avLst/>
                    </a:prstGeom>
                    <a:ln w="5715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70.7pt;margin-top:77.7pt;width:231.7pt;height:27.55pt;mso-wrap-style:none;v-text-anchor:middle" type="_x0000_t136">
            <v:path textpathok="t"/>
            <v:textpath on="t" fitshape="t" string="はもりあフェスタ" style="font-family:&quot;BIZ UDP明朝 Medium&quot;;font-size:12pt"/>
            <v:fill o:detectmouseclick="t" type="solid" color2="#cc3333"/>
            <v:stroke color="#3465a4" joinstyle="round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　　　　　　　　</w:t>
      </w:r>
    </w:p>
    <w:p>
      <w:pPr>
        <w:pStyle w:val="Normal"/>
        <w:jc w:val="distribute"/>
        <w:rPr>
          <w:rFonts w:ascii="FO明朝体" w:hAnsi="FO明朝体" w:eastAsia="FO明朝体"/>
          <w:sz w:val="72"/>
          <w:szCs w:val="72"/>
        </w:rPr>
      </w:pPr>
      <w:r>
        <w:pict>
          <v:shape id="shape_0" fillcolor="#0070c0" stroked="t" o:allowincell="f" style="position:absolute;margin-left:77.25pt;margin-top:39.75pt;width:421.45pt;height:34.45pt;mso-wrap-style:none;v-text-anchor:middle" type="_x0000_t136">
            <v:path textpathok="t"/>
            <v:textpath on="t" fitshape="t" string="はもりあマルシェ　" style="font-family:&quot;UD デジタル 教科書体 NK-R&quot;;font-size:12pt"/>
            <v:fill o:detectmouseclick="t" type="solid" color2="#ff8f3f"/>
            <v:stroke color="#0070c0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96"/>
          <w:szCs w:val="96"/>
        </w:rPr>
        <w:t>　　　 　　　　　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</w:t>
      </w:r>
    </w:p>
    <w:p>
      <w:pPr>
        <w:pStyle w:val="Normal"/>
        <w:tabs>
          <w:tab w:val="clear" w:pos="840"/>
          <w:tab w:val="left" w:pos="7605" w:leader="none"/>
        </w:tabs>
        <w:jc w:val="lef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pict>
          <v:shape id="shape_0" fillcolor="#0070c0" stroked="t" o:allowincell="f" style="position:absolute;margin-left:117pt;margin-top:38.25pt;width:341.95pt;height:47.2pt;mso-wrap-style:none;v-text-anchor:middle" type="_x0000_t136">
            <v:path textpathok="t"/>
            <v:textpath on="t" fitshape="t" string="出店者募集" style="font-family:&quot;UD デジタル 教科書体 NK-R&quot;;font-size:12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475615</wp:posOffset>
            </wp:positionV>
            <wp:extent cx="1133475" cy="1133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7870</wp:posOffset>
            </wp:positionH>
            <wp:positionV relativeFrom="paragraph">
              <wp:posOffset>328295</wp:posOffset>
            </wp:positionV>
            <wp:extent cx="949960" cy="1272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ascii="HGP創英角ﾎﾟｯﾌﾟ体" w:hAnsi="HGP創英角ﾎﾟｯﾌﾟ体"/>
          <w:sz w:val="80"/>
          <w:szCs w:val="80"/>
        </w:rPr>
        <w:tab/>
      </w:r>
    </w:p>
    <w:p>
      <w:pPr>
        <w:pStyle w:val="Normal"/>
        <w:tabs>
          <w:tab w:val="clear" w:pos="840"/>
          <w:tab w:val="left" w:pos="8505" w:leader="none"/>
          <w:tab w:val="right" w:pos="11160" w:leader="none"/>
        </w:tabs>
        <w:jc w:val="left"/>
        <w:rPr>
          <w:rFonts w:ascii="HGP創英角ﾎﾟｯﾌﾟ体" w:hAnsi="HGP創英角ﾎﾟｯﾌﾟ体" w:eastAsia="HGP創英角ﾎﾟｯﾌﾟ体"/>
          <w:sz w:val="80"/>
          <w:szCs w:val="8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4450</wp:posOffset>
                </wp:positionH>
                <wp:positionV relativeFrom="page">
                  <wp:posOffset>666750</wp:posOffset>
                </wp:positionV>
                <wp:extent cx="4932045" cy="1381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男女共同参画センター“はもりあ四日市”は市民の皆さんと一緒に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令和７年３月８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～３月９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「はもりあフェスタ」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その企画の一つとして、起業を目指す女性の実践の場の提供として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マルシェと１Ｄａｙランチ出店者”を募集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あなたの想いをカタチにして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8.75pt;mso-wrap-distance-left:9.05pt;mso-wrap-distance-right:9.05pt;mso-wrap-distance-top:0pt;mso-wrap-distance-bottom:0pt;margin-top:52.5pt;mso-position-vertical-relative:page;margin-left:103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男女共同参画センター“はもりあ四日市”は市民の皆さんと一緒に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令和７年３月８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土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～３月９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「はもりあフェスタ」を開催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その企画の一つとして、起業を目指す女性の実践の場の提供として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マルシェと１Ｄａｙランチ出店者”を募集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あなたの想いをカタチにし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  <w:tab w:val="right" w:pos="11160" w:leader="none"/>
        </w:tabs>
        <w:jc w:val="lef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</w:rPr>
        <w:tab/>
        <w:tab/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188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7625</wp:posOffset>
                </wp:positionH>
                <wp:positionV relativeFrom="page">
                  <wp:posOffset>152400</wp:posOffset>
                </wp:positionV>
                <wp:extent cx="7181850" cy="4981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4981575"/>
                        </a:xfrm>
                        <a:prstGeom prst="rect"/>
                        <a:solidFill>
                          <a:srgbClr val="DEEAF6"/>
                        </a:solidFill>
                        <a:ln w="57150">
                          <a:solidFill>
                            <a:srgbClr val="CC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会場：マルシェ：本町プラザ１階ホール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27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１Ｄａｙランチ：本町プラザ３階はもりあ調理室およびミーティングフロ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内容：雑貨、パンやスイーツ、お弁当の販売やネイル、マッサージな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 xml:space="preserve">       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会場内での調理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募集数：マルシェは２０店程度、１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ay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ランチは各日１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95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応募多数の場合は、選考のうえ、決定しま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応募資格：市内在住、通勤・通学する、これから起業を考えている女性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5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または起業して間もない女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申し込み：１０月１９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までに、裏面の申込用紙に記入のうえ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メール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5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、または持参にてお申込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5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右の申し込みフォームからでも可→→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その他：無料託児あ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６ヵ月～小学３年生程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　　　　　 ※託児をご希望の場合は、事前に申し込みが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出店決定者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１０：００～の出店説明会に必ずご参加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egoe UI Symbol" w:hAnsi="Segoe UI Symbol" w:eastAsia="ＭＳ Ｐゴシック" w:cs="Segoe UI Symbol"/>
                                <w:sz w:val="24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Segoe UI Symbol" w:ascii="Segoe UI Symbol" w:hAnsi="Segoe UI Symbol"/>
                                <w:sz w:val="24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CC66FF" strokeweight="4pt" style="position:absolute;rotation:-0;width:565.5pt;height:392.25pt;mso-wrap-distance-left:9.05pt;mso-wrap-distance-right:9.05pt;mso-wrap-distance-top:0pt;mso-wrap-distance-bottom:0pt;margin-top:12pt;mso-position-vertical-relative:page;margin-left:-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会場：マルシェ：本町プラザ１階ホール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27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１Ｄａｙランチ：本町プラザ３階はもりあ調理室およびミーティングフロア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内容：雑貨、パンやスイーツ、お弁当の販売やネイル、マッサージなど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 xml:space="preserve">       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会場内での調理はできません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募集数：マルシェは２０店程度、１Ｄ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ay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ランチは各日１店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951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応募多数の場合は、選考のうえ、決定しま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応募資格：市内在住、通勤・通学する、これから起業を考えている女性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53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または起業して間もない女性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申し込み：１０月１９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までに、裏面の申込用紙に記入のうえ、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メール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53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、または持参にてお申込みください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53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右の申し込みフォームからでも可→→→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その他：無料託児あり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６ヵ月～小学３年生程度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　　　　　　 ※託児をご希望の場合は、事前に申し込みが必要です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2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出店決定者は、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土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１０：００～の出店説明会に必ずご参加をお願い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Segoe UI Symbol" w:hAnsi="Segoe UI Symbol" w:eastAsia="ＭＳ Ｐゴシック" w:cs="Segoe UI Symbol"/>
                          <w:sz w:val="24"/>
                          <w:szCs w:val="28"/>
                          <w:u w:val="double"/>
                        </w:rPr>
                      </w:pPr>
                      <w:r>
                        <w:rPr>
                          <w:rFonts w:eastAsia="ＭＳ Ｐゴシック" w:cs="Segoe UI Symbol" w:ascii="Segoe UI Symbol" w:hAnsi="Segoe UI Symbol"/>
                          <w:sz w:val="24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93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#0070c0" stroked="t" o:allowincell="f" style="position:absolute;margin-left:18.6pt;margin-top:3.7pt;width:504.85pt;height:50.25pt;mso-wrap-style:none;v-text-anchor:middle" type="_x0000_t136">
            <v:path textpathok="t"/>
            <v:textpath on="t" fitshape="t" string="日時：令和７年３月８日（土）、９日(日）　10：00～15：00&#10;※９日(日）は1Dayﾗﾝﾁのみ" style="font-family:&quot;UD デジタル 教科書体 N-B&quot;;font-size:24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93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73295</wp:posOffset>
            </wp:positionH>
            <wp:positionV relativeFrom="paragraph">
              <wp:posOffset>229235</wp:posOffset>
            </wp:positionV>
            <wp:extent cx="647700" cy="647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095</wp:posOffset>
                </wp:positionH>
                <wp:positionV relativeFrom="page">
                  <wp:posOffset>227965</wp:posOffset>
                </wp:positionV>
                <wp:extent cx="1943100" cy="3136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17.95pt;width:152.95pt;height:24.6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f" o:allowincell="f" style="position:absolute;margin-left:17.5pt;margin-top:4.15pt;width:134.95pt;height:10.55pt;mso-wrap-style:none;v-text-anchor:middle;mso-position-horizontal-relative:page;mso-position-vertical-relative:page" type="_x0000_t136">
            <v:path textpathok="t"/>
            <v:textpath on="t" fitshape="t" string="ＦＡＸ　３５４－８３３９" style="font-family:&quot;HGSｺﾞｼｯｸM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送信先　はもりあ四日市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lang w:val="en-US" w:eastAsia="en-US"/>
        </w:rPr>
        <w:pict>
          <v:shape id="shape_0" fillcolor="black" stroked="f" o:allowincell="f" style="position:absolute;margin-left:27pt;margin-top:16pt;width:273.95pt;height:34.9pt;mso-wrap-style:none;v-text-anchor:middle" type="_x0000_t136">
            <v:path textpathok="t"/>
            <v:textpath on="t" fitshape="t" string="はもりあマルシ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324.25pt;margin-top:1pt;width:106.95pt;height:85pt;mso-wrap-style:none;v-text-anchor:middle" type="_x0000_t136">
            <v:path textpathok="t"/>
            <v:textpath on="t" fitshape="t" string="１０／１９" style="font-family:&quot;ＭＳ Ｐゴシック&quot;;font-size:1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pict>
          <v:shape id="shape_0" fillcolor="black" stroked="f" o:allowincell="f" style="position:absolute;margin-left:492.05pt;margin-top:13.45pt;width:65.75pt;height:25.25pt;mso-wrap-style:none;v-text-anchor:middle" type="_x0000_t136">
            <v:path textpathok="t"/>
            <v:textpath on="t" fitshape="t" string="締切" style="font-family:&quot;UD デジタル 教科書体 NK-R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440.9pt;margin-top:7.5pt;width:38.95pt;height:35.7pt;mso-wrap-style:none;v-text-anchor:middle" type="_x0000_t136">
            <v:path textpathok="t"/>
            <v:textpath on="t" fitshape="t" string="(土)" style="font-family:&quot;ＭＳ Ｐゴシック&quot;;font-size:24pt"/>
            <v:fill o:detectmouseclick="t" type="solid" color2="#ff4f0f"/>
            <v:stroke color="#00b0f0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170.25pt;margin-top:8.2pt;width:139.45pt;height:20.75pt;mso-wrap-style:none;v-text-anchor:middle" type="_x0000_t136">
            <v:path textpathok="t"/>
            <v:textpath on="t" fitshape="t" string="出店申込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528435" cy="64674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33"/>
                              <w:gridCol w:w="780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代表者名（ふりがな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代　表　者　住　所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市内在住　　・　　市内通勤　　・　　市内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託児の利用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有（子の年齢　　　　　　名前　　　　　　　）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起業を考えている時期を教え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すでに起業している　　　　② もうすぐ起業す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準備中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③ 半年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年くらい先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まだ考えていない　　　　　⑤ その他（　　 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出店区分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マルシェ　　　　　　　　　ランチ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日　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日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販売の内容　（具体的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提出前に、以下の内容をご確認の上、必ずチェック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宗教または、特定の政治活動を目的と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暴力団にかかわりがな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食品販売の方</w:t>
                                  </w: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食品は、製造許可のある場所で製造し、個包装および食品表示したもの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Segoe UI Symbol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509.25pt;mso-wrap-distance-left:7.1pt;mso-wrap-distance-right:7.1pt;mso-wrap-distance-top:0pt;mso-wrap-distance-bottom:0pt;margin-top:12.8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33"/>
                        <w:gridCol w:w="7807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表者名（ふりがな）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　表　者　住　所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　　　　－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内在住　　・　　市内通勤　　・　　市内通学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託児の利用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有（子の年齢　　　　　　名前　　　　　　　）・　　　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起業を考えている時期を教えてください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すでに起業している　　　　② もうすぐ起業す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準備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③ 半年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くらい先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だ考えていない　　　　　⑤ その他（　　 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出店区分</w:t>
                            </w:r>
                          </w:p>
                        </w:tc>
                        <w:tc>
                          <w:tcPr>
                            <w:tcW w:w="7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マルシェ　　　　　　　　　ラン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日　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販売の内容　（具体的にお書き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  <w:bdr w:val="single" w:sz="4" w:space="0" w:color="00000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4.15pt;margin-top:11.6pt;width:514.45pt;height:127.45pt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☑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提出前に、以下の内容をご確認の上、必ずチェックし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宗教または、特定の政治活動を目的としてい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暴力団にかかわりが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食品販売の方</w:t>
                            </w: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食品は、製造許可のある場所で製造し、個包装および食品表示したものであ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Segoe UI Symbol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52705</wp:posOffset>
                </wp:positionH>
                <wp:positionV relativeFrom="page">
                  <wp:posOffset>147320</wp:posOffset>
                </wp:positionV>
                <wp:extent cx="6534150" cy="16192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15pt;margin-top:11.6pt;width:514.45pt;height:127.4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t>　</w:t>
      </w:r>
      <w:r>
        <w:rPr/>
        <w:t>　　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【提出先・お問い合わせ】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５１０－００９３　　四日市市男女共同参画センター「はもりあ四日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電話　　０５９－３５４－８３３１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５９－３５４－８３３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メール　</w:t>
      </w:r>
      <w:hyperlink r:id="rId6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kyoudousankaku@city.yokkaichi.mie.jp</w:t>
        </w:r>
      </w:hyperlink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</w:t>
      </w:r>
    </w:p>
    <w:sectPr>
      <w:type w:val="nextPage"/>
      <w:pgSz w:w="11906" w:h="16838"/>
      <w:pgMar w:left="36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FO明朝体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youdousankaku@city.yokkaichi.mi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5:00Z</dcterms:created>
  <dc:creator>011070</dc:creator>
  <dc:description/>
  <cp:keywords/>
  <dc:language>en-US</dc:language>
  <cp:lastModifiedBy>磐梨 沙央理</cp:lastModifiedBy>
  <cp:lastPrinted>2023-09-14T15:21:00Z</cp:lastPrinted>
  <dcterms:modified xsi:type="dcterms:W3CDTF">2024-09-18T05:26:00Z</dcterms:modified>
  <cp:revision>39</cp:revision>
  <dc:subject/>
  <dc:title>あなたの　　　　　　　　　　出 店 者  募 集  </dc:title>
</cp:coreProperties>
</file>