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３）</w:t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会社概要等調査票</w:t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　会社の名称及び代表者名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名称）　　　　　　　　　　　　　　　　　　　　　　　　　　　　　　</w:t>
      </w:r>
    </w:p>
    <w:p>
      <w:pPr>
        <w:pStyle w:val="Normal"/>
        <w:widowControl/>
        <w:ind w:firstLine="6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代表者名）　　　　　　　　　　　　　　　　　　　　　　　　　　　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所在地）　　　　　　　　　　　　　　　　　　　　　　　　　　　　　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2965" w:leader="none"/>
        </w:tabs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　設立年月日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３　三重県又は近県の営業所</w:t>
      </w:r>
    </w:p>
    <w:p>
      <w:pPr>
        <w:pStyle w:val="Normal"/>
        <w:widowControl/>
        <w:ind w:firstLine="6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名称〉　　　　　　　　　　　　　　　　　　　　　　　　　　　　　　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所在地）　　　　　　　　　　　　　　　　　　　　　　　　　　　　　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４　本件を担当する連絡責任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所属）　　　　　　　　　　　　　　　　（役職）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氏名）　　　　　　　　　　　　　　　　（資格：ある場合）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（電話番号）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５　資本金又は出資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　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６　給食調理部門の売上高及び経常利益（直近</w:t>
      </w:r>
      <w:r>
        <w:rPr/>
        <w:t>３年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売上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経常利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７　従業員数（直近２期の従業員数及び免許取得者数（令和６年６</w:t>
      </w:r>
      <w:r>
        <w:rPr/>
        <w:t>月１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2"/>
              </w:rPr>
              <w:t>合計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2"/>
              </w:rPr>
              <w:t>うち　給食調理関係部門（再掲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6"/>
              </w:rPr>
              <w:t>管理栄養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6"/>
              </w:rPr>
              <w:t>栄養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6"/>
              </w:rPr>
              <w:t>調理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その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管理栄養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栄養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調理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12"/>
                <w:szCs w:val="16"/>
              </w:rPr>
              <w:t>その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正規職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パート職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合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８　給食調理部門の実績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１）参加資格要件を満たしている業務（複数ある場合は、代表的な業務について記載）</w:t>
      </w:r>
    </w:p>
    <w:p>
      <w:pPr>
        <w:pStyle w:val="Normal"/>
        <w:widowControl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＜参加資格要件＞</w:t>
      </w:r>
    </w:p>
    <w:p>
      <w:pPr>
        <w:pStyle w:val="Normal"/>
        <w:widowControl/>
        <w:ind w:firstLine="200"/>
        <w:jc w:val="left"/>
        <w:rPr>
          <w:kern w:val="0"/>
          <w:szCs w:val="21"/>
        </w:rPr>
      </w:pPr>
      <w:r>
        <w:rPr>
          <w:kern w:val="0"/>
          <w:sz w:val="20"/>
          <w:szCs w:val="22"/>
        </w:rPr>
        <w:t>・</w:t>
      </w:r>
      <w:r>
        <w:rPr>
          <w:kern w:val="0"/>
          <w:szCs w:val="21"/>
        </w:rPr>
        <w:t>四日市市幼稚園等給食事業業務委託プロポーザル実施要領　４．参加資格要件（４）－（イ）</w:t>
      </w:r>
    </w:p>
    <w:p>
      <w:pPr>
        <w:pStyle w:val="Normal"/>
        <w:widowControl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令和６年６月１日の時点において、幼稚園、こども園又は学校で給食業務（食材等の調達、調理、配送、食器等の回収及び洗浄・消毒など給食提供に付随する業務）を</w:t>
      </w:r>
      <w:r>
        <w:rPr>
          <w:kern w:val="0"/>
          <w:szCs w:val="21"/>
          <w:u w:val="wave"/>
        </w:rPr>
        <w:t>３年以上実施した実績（＊１）</w:t>
      </w:r>
      <w:r>
        <w:rPr>
          <w:kern w:val="0"/>
          <w:szCs w:val="21"/>
        </w:rPr>
        <w:t>を有し、かつ、</w:t>
      </w:r>
      <w:r>
        <w:rPr>
          <w:kern w:val="0"/>
          <w:szCs w:val="21"/>
          <w:u w:val="wave"/>
        </w:rPr>
        <w:t>現在も受託（＊２）</w:t>
      </w:r>
      <w:r>
        <w:rPr>
          <w:kern w:val="0"/>
          <w:szCs w:val="21"/>
        </w:rPr>
        <w:t>していること</w:t>
      </w:r>
    </w:p>
    <w:p>
      <w:pPr>
        <w:pStyle w:val="Normal"/>
        <w:widowControl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注：＊１と＊２は、必ずしも同一内容の契約でなくてもよい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kern w:val="0"/>
          <w:sz w:val="16"/>
          <w:szCs w:val="21"/>
        </w:rPr>
        <w:t>＊１　給食業務を３年以上実施した実績（現在も受託中の場合には、＊２は省略可とする。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4287"/>
      </w:tblGrid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学校・園・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対象施設数※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受託内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（該当するものを〇で囲む。その他は具体的に書く。</w:t>
            </w:r>
            <w:r>
              <w:rPr>
                <w:kern w:val="0"/>
                <w:sz w:val="18"/>
                <w:szCs w:val="21"/>
                <w:bdr w:val="single" w:sz="4" w:space="0" w:color="000000"/>
              </w:rPr>
              <w:t>　　</w:t>
            </w:r>
            <w:r>
              <w:rPr>
                <w:kern w:val="0"/>
                <w:sz w:val="18"/>
                <w:szCs w:val="21"/>
              </w:rPr>
              <w:t>は、参加資格要件の業務のため必須）</w:t>
            </w:r>
          </w:p>
        </w:tc>
      </w:tr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方式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2545</wp:posOffset>
                      </wp:positionV>
                      <wp:extent cx="1238250" cy="16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デリバリー・給食センター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2.95pt;mso-wrap-distance-left:9.05pt;mso-wrap-distance-right:9.05pt;mso-wrap-distance-top:0pt;mso-wrap-distance-bottom:0pt;margin-top:3.35pt;mso-position-vertical-relative:text;margin-left:3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デリバリー・給食センター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合計食数／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契約期間※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bdr w:val="single" w:sz="4" w:space="0" w:color="000000"/>
              </w:rPr>
              <w:t>食材等の調達</w:t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kern w:val="0"/>
                <w:sz w:val="20"/>
                <w:szCs w:val="21"/>
                <w:bdr w:val="single" w:sz="4" w:space="0" w:color="000000"/>
              </w:rPr>
              <w:t>調理</w:t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kern w:val="0"/>
                <w:sz w:val="20"/>
                <w:szCs w:val="21"/>
                <w:bdr w:val="single" w:sz="4" w:space="0" w:color="000000"/>
              </w:rPr>
              <w:t>配送</w:t>
            </w:r>
            <w:r>
              <w:rPr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bdr w:val="single" w:sz="4" w:space="0" w:color="000000"/>
              </w:rPr>
              <w:t>食器等の回収及び洗浄・消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＊２　現在受託中の業務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4287"/>
      </w:tblGrid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学校・園・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対象施設数※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受託内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（該当するものを〇で囲む。その他は具体的に書く。</w:t>
            </w:r>
            <w:r>
              <w:rPr>
                <w:kern w:val="0"/>
                <w:sz w:val="18"/>
                <w:szCs w:val="21"/>
                <w:bdr w:val="single" w:sz="4" w:space="0" w:color="000000"/>
              </w:rPr>
              <w:t>　　</w:t>
            </w:r>
            <w:r>
              <w:rPr>
                <w:kern w:val="0"/>
                <w:sz w:val="18"/>
                <w:szCs w:val="21"/>
              </w:rPr>
              <w:t>は、参加資格要件の業務のため必須）</w:t>
            </w:r>
          </w:p>
        </w:tc>
      </w:tr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方式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2545</wp:posOffset>
                      </wp:positionV>
                      <wp:extent cx="1238250" cy="164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デリバリー・給食センター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2.95pt;mso-wrap-distance-left:9.05pt;mso-wrap-distance-right:9.05pt;mso-wrap-distance-top:0pt;mso-wrap-distance-bottom:0pt;margin-top:3.35pt;mso-position-vertical-relative:text;margin-left:3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デリバリー・給食センター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合計食数／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契約期間※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bdr w:val="single" w:sz="4" w:space="0" w:color="000000"/>
              </w:rPr>
              <w:t>食材等の調達</w:t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kern w:val="0"/>
                <w:sz w:val="20"/>
                <w:szCs w:val="21"/>
                <w:bdr w:val="single" w:sz="4" w:space="0" w:color="000000"/>
              </w:rPr>
              <w:t>調理</w:t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kern w:val="0"/>
                <w:sz w:val="20"/>
                <w:szCs w:val="21"/>
                <w:bdr w:val="single" w:sz="4" w:space="0" w:color="000000"/>
              </w:rPr>
              <w:t>配送</w:t>
            </w:r>
            <w:r>
              <w:rPr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bdr w:val="single" w:sz="4" w:space="0" w:color="000000"/>
              </w:rPr>
              <w:t>食器等の回収及び洗浄・消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③</w:t>
      </w:r>
      <w:r>
        <w:rPr>
          <w:kern w:val="0"/>
          <w:sz w:val="22"/>
          <w:szCs w:val="22"/>
        </w:rPr>
        <w:t>対象施設数は、デリバリー方式及び給食センター方式の場合の対象園（校）数を記載する。</w:t>
      </w:r>
    </w:p>
    <w:p>
      <w:pPr>
        <w:pStyle w:val="Normal"/>
        <w:widowControl/>
        <w:ind w:left="141" w:hanging="141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⑤</w:t>
      </w:r>
      <w:r>
        <w:rPr>
          <w:kern w:val="0"/>
          <w:sz w:val="22"/>
          <w:szCs w:val="22"/>
        </w:rPr>
        <w:t>契約期間について、同一の事業を継続して受託している場合には、期間を併せて記載してもよいこととする。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例１：令和３年度・４年度・５年度・６年度、それぞれ単年度契約で受託している。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→令和３年４月１日～令和７年３月３１日</w:t>
      </w:r>
    </w:p>
    <w:p>
      <w:pPr>
        <w:pStyle w:val="Normal"/>
        <w:widowControl/>
        <w:ind w:left="660" w:hanging="660"/>
        <w:jc w:val="left"/>
        <w:rPr/>
      </w:pPr>
      <w:r>
        <w:rPr>
          <w:kern w:val="0"/>
          <w:sz w:val="22"/>
          <w:szCs w:val="22"/>
        </w:rPr>
        <w:t>例２：令和３～５年度の３か年契約の完了後、引き続き、令和６～８年度も３か年契約で受託している。</w:t>
      </w:r>
    </w:p>
    <w:p>
      <w:pPr>
        <w:pStyle w:val="Normal"/>
        <w:widowControl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令和３年４月１日～令和９年３月３１日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（１）以外の受託業務</w:t>
      </w:r>
    </w:p>
    <w:p>
      <w:pPr>
        <w:pStyle w:val="Normal"/>
        <w:widowControl/>
        <w:ind w:left="660" w:right="-993" w:hanging="66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　幼稚園、こども園又は、学校の業務で、契約期間の終わりが、令和５年３月３１日以降のものに限る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984"/>
        <w:gridCol w:w="4287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学校・園・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対象施設数※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受託内容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該当するものを〇で囲む。その他は具体的に書く。）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方式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2065</wp:posOffset>
                      </wp:positionV>
                      <wp:extent cx="1135380" cy="259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デリバリー・給食センター・自校・自園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0.45pt;mso-wrap-distance-left:9.05pt;mso-wrap-distance-right:9.05pt;mso-wrap-distance-top:0pt;mso-wrap-distance-bottom:0pt;margin-top:0.9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デリバリー・給食センター・自校・自園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合計食数／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契約期間※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材等の調達　　調理　　配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器等の回収及び洗浄・消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材等の調達　　調理　　配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器等の回収及び洗浄・消毒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　　　　　　　　　　　　　　）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材等の調達　　調理　　配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器等の回収及び洗浄・消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材等の調達　　調理　　配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器等の回収及び洗浄・消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材等の調達　　調理　　配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器等の回収及び洗浄・消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献立作成　　アレルギー等個別対応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配布用献立表の作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喫食者等への食育の取組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～　　年　　月　　日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③⑤</w:t>
      </w:r>
      <w:r>
        <w:rPr>
          <w:kern w:val="0"/>
          <w:szCs w:val="21"/>
        </w:rPr>
        <w:t>については、（１）と同様。</w:t>
      </w:r>
    </w:p>
    <w:p>
      <w:pPr>
        <w:pStyle w:val="Normal"/>
        <w:widowControl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９　製品・原材料仕入先、所在地など（令和６年６月１日現在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3"/>
        <w:gridCol w:w="33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仕入先会社・商店等の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（県・市町村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仕入れている食材（主要なもの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０　主要取引金融機関名</w:t>
      </w:r>
    </w:p>
    <w:p>
      <w:pPr>
        <w:pStyle w:val="Normal"/>
        <w:widowControl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（金融機関名）　　　　　　　　　　　　　　　　　　（支店名）　　　　　　　　</w:t>
      </w:r>
    </w:p>
    <w:p>
      <w:pPr>
        <w:pStyle w:val="Normal"/>
        <w:widowControl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（金融機関名）　　　　　　　　　　　　　　　　　　（支店名）　　　　　　　　</w:t>
      </w:r>
    </w:p>
    <w:p>
      <w:pPr>
        <w:pStyle w:val="Normal"/>
        <w:widowControl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１　集団給食業務に関する従業員研修の実施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851"/>
        <w:gridCol w:w="1712"/>
        <w:gridCol w:w="839"/>
        <w:gridCol w:w="16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品衛生関係研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理技術関係研修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の研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参加者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参加者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５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規職員　　　　　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人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パート職員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規職員　　　　　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人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パート職員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規職員　　　　　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人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パート職員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人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上記　その他の研修のテーマ例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　　　　　　　　　　　　　　　　　　　　　　　　　　　　　　　　　　）</w:t>
      </w:r>
    </w:p>
    <w:sectPr>
      <w:footerReference w:type="default" r:id="rId2"/>
      <w:type w:val="nextPage"/>
      <w:pgSz w:w="11906" w:h="16838"/>
      <w:pgMar w:left="1701" w:right="991" w:gutter="0" w:header="0" w:top="1620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</w:t>
    </w:r>
    <w:r>
      <w:rPr/>
      <w:t>3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川瀬　きせ</dc:creator>
  <dc:description/>
  <cp:keywords/>
  <dc:language>en-US</dc:language>
  <cp:lastModifiedBy>市川 恵子</cp:lastModifiedBy>
  <cp:lastPrinted>2024-06-18T16:16:00Z</cp:lastPrinted>
  <dcterms:modified xsi:type="dcterms:W3CDTF">2024-06-18T07:32:00Z</dcterms:modified>
  <cp:revision>11</cp:revision>
  <dc:subject/>
  <dc:title>様式１</dc:title>
</cp:coreProperties>
</file>