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様式４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生産物賠償責任保険の加入状況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保険の種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保険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保険の適用範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賠償額（千円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免責事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9:00Z</dcterms:created>
  <dc:creator>川瀬　きせ</dc:creator>
  <dc:description/>
  <cp:keywords/>
  <dc:language>en-US</dc:language>
  <cp:lastModifiedBy>市川 恵子</cp:lastModifiedBy>
  <cp:lastPrinted>2024-05-29T14:18:00Z</cp:lastPrinted>
  <dcterms:modified xsi:type="dcterms:W3CDTF">2024-05-29T05:24:00Z</dcterms:modified>
  <cp:revision>43</cp:revision>
  <dc:subject/>
  <dc:title>様式１</dc:title>
</cp:coreProperties>
</file>