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６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四日市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四日市市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四日市市太陽光発電設備等設置費補助金について、（変更・中止・取下）したいので、四日市市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西村 健</cp:lastModifiedBy>
  <cp:lastPrinted>2024-05-30T17:00:00Z</cp:lastPrinted>
  <dcterms:modified xsi:type="dcterms:W3CDTF">2024-06-03T09:38:00Z</dcterms:modified>
  <cp:revision>78</cp:revision>
  <dc:subject/>
  <dc:title/>
</cp:coreProperties>
</file>