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２号様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6969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</w:rPr>
              <w:t>イベント等食品提供届出書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zCs w:val="22"/>
                <w:shd w:fill="D8D8D8" w:val="clear"/>
              </w:rPr>
              <w:t>令和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zCs w:val="22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zCs w:val="22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四日市市保健所長あて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届出者　住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4"/>
                <w:shd w:fill="D8D8D8" w:val="clear"/>
              </w:rPr>
              <w:t>四日市市○○町○○－○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氏名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食品　太郎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電話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hd w:fill="D8D8D8" w:val="clear"/>
              </w:rPr>
              <w:t>（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hd w:fill="D8D8D8" w:val="clear"/>
              </w:rPr>
              <w:t>）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hd w:fill="D8D8D8" w:val="clear"/>
              </w:rPr>
              <w:t>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○○○○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イベント等における飲食提供行為について、次のとおり届け出ます。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38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8"/>
                <w:shd w:fill="D8D8D8" w:val="clear"/>
              </w:rPr>
              <w:t>○○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公園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kern w:val="0"/>
                <w:sz w:val="22"/>
              </w:rPr>
              <w:t>イベント等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137" w:hanging="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8"/>
                <w:shd w:fill="D8D8D8" w:val="clear"/>
              </w:rPr>
              <w:t>○○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自治会　夏祭り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令和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月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日　～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令和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月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13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8"/>
                <w:shd w:fill="D8D8D8" w:val="clear"/>
              </w:rPr>
              <w:t>○○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自治会</w:t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6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  <w:kern w:val="0"/>
                <w:sz w:val="22"/>
              </w:rPr>
              <w:t>予定来客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2"/>
              </w:rPr>
              <w:t>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628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１０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名（最高／１日）</w:t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2"/>
              </w:rPr>
              <w:t>責　　任　　者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食品　花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電話番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hd w:fill="D8D8D8" w:val="clear"/>
              </w:rPr>
              <w:t>（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hd w:fill="D8D8D8" w:val="clear"/>
              </w:rPr>
              <w:t>）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hd w:fill="D8D8D8" w:val="clear"/>
              </w:rPr>
              <w:t>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8"/>
                <w:shd w:fill="D8D8D8" w:val="clear"/>
              </w:rPr>
              <w:t>○○○○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次の書類を添付してください。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１　出店者一覧表（別紙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２　会場平面図及び小間配置図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（給排水設備、ゴミの集積場、トイレ等も記入してください。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３　その他参考資料（チラシ、リーフレット等）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該当する方にチェック☑してください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無償で食品を提供します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hd w:fill="D8D8D8" w:val="clear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学校の文化祭、自治会の祭等において、主催団体の構成員等が調理を行い、</w:t>
            </w:r>
          </w:p>
          <w:p>
            <w:pPr>
              <w:pStyle w:val="Normal"/>
              <w:spacing w:lineRule="exact" w:line="316"/>
              <w:ind w:firstLine="25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材料費程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の金額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徴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して、団体関係者に限り食品を提供します。</w:t>
            </w:r>
          </w:p>
        </w:tc>
      </w:tr>
    </w:tbl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２号様式（別紙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出店者一覧表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808"/>
        <w:gridCol w:w="1543"/>
        <w:gridCol w:w="1395"/>
        <w:gridCol w:w="3164"/>
      </w:tblGrid>
      <w:tr>
        <w:trPr>
          <w:trHeight w:val="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  <w:szCs w:val="24"/>
              </w:rPr>
              <w:t>出店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責任者及び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4"/>
                <w:szCs w:val="24"/>
              </w:rPr>
              <w:t>出店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（取扱品目）※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四日市　太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四日市　太郎</w:t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hd w:fill="D8D8D8" w:val="clear"/>
              </w:rPr>
              <w:t>（○○○）</w:t>
            </w:r>
          </w:p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hd w:fill="D8D8D8" w:val="clea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16"/>
                <w:shd w:fill="D8D8D8" w:val="clear"/>
              </w:rPr>
              <w:t>○○○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hd w:fill="D8D8D8" w:val="clear"/>
              </w:rPr>
              <w:t>－○○○○</w:t>
            </w:r>
          </w:p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hd w:fill="D8D8D8" w:val="clear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hd w:fill="D8D8D8" w:val="clea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からあげ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２</w:t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四日市　次郎</w:t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四日市　次郎</w:t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hd w:fill="D8D8D8" w:val="clear"/>
              </w:rPr>
              <w:t>（○○○）○○○－○○○○</w:t>
            </w:r>
          </w:p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hd w:fill="D8D8D8" w:val="clear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hd w:fill="D8D8D8" w:val="clear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かき氷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３</w:t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四日市　花子</w:t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四日市　花子</w:t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16"/>
                <w:shd w:fill="D8D8D8" w:val="clear"/>
              </w:rPr>
              <w:t>（○○○）○○○－○○○○</w:t>
            </w:r>
          </w:p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16"/>
                <w:shd w:fill="D8D8D8" w:val="clear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16"/>
                <w:shd w:fill="D8D8D8" w:val="clear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2"/>
                <w:shd w:fill="D8D8D8" w:val="clear"/>
              </w:rPr>
              <w:t>みたらし団子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出店内容（取扱品目）は具体的に記入してください。</w:t>
      </w:r>
    </w:p>
    <w:p>
      <w:pPr>
        <w:pStyle w:val="Normal"/>
        <w:spacing w:lineRule="exact" w:line="31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　　（たこ焼き、焼きそば、串カツ、焼き鳥、生ビールなど）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</w:p>
    <w:sectPr>
      <w:type w:val="nextPage"/>
      <w:pgSz w:w="11906" w:h="16838"/>
      <w:pgMar w:left="1337" w:right="1230" w:gutter="0" w:header="0" w:top="737" w:footer="0" w:bottom="7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ﾌｫﾝﾄ)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6"/>
      <w:jc w:val="both"/>
    </w:pPr>
    <w:rPr>
      <w:rFonts w:ascii="(日本語用と同じﾌｫﾝﾄ);ＭＳ 明朝" w:hAnsi="(日本語用と同じﾌｫﾝﾄ);ＭＳ 明朝" w:eastAsia="(日本語用と同じﾌｫﾝﾄ);ＭＳ 明朝" w:cs="(日本語用と同じﾌｫﾝﾄ);ＭＳ 明朝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6">
    <w:name w:val="フッタ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284" w:hanging="0"/>
    </w:pPr>
    <w:rPr/>
  </w:style>
  <w:style w:type="paragraph" w:styleId="2">
    <w:name w:val="本文インデント 2"/>
    <w:basedOn w:val="Normal"/>
    <w:qFormat/>
    <w:pPr>
      <w:spacing w:lineRule="exact" w:line="316"/>
      <w:ind w:left="426" w:hanging="426"/>
    </w:pPr>
    <w:rPr/>
  </w:style>
  <w:style w:type="paragraph" w:styleId="3">
    <w:name w:val="本文インデント 3"/>
    <w:basedOn w:val="Normal"/>
    <w:qFormat/>
    <w:pPr>
      <w:spacing w:lineRule="exact" w:line="316"/>
      <w:ind w:left="284" w:hanging="28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7:00Z</dcterms:created>
  <dc:creator>食品衛生課</dc:creator>
  <dc:description/>
  <cp:keywords/>
  <dc:language>en-US</dc:language>
  <cp:lastModifiedBy>久保田 陽介</cp:lastModifiedBy>
  <cp:lastPrinted>2021-06-01T18:56:00Z</cp:lastPrinted>
  <dcterms:modified xsi:type="dcterms:W3CDTF">2021-06-15T03:16:00Z</dcterms:modified>
  <cp:revision>4</cp:revision>
  <dc:subject/>
  <dc:title>様式１</dc:title>
</cp:coreProperties>
</file>