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会場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39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21945</wp:posOffset>
                  </wp:positionV>
                  <wp:extent cx="5128895" cy="727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大内巳信</dc:creator>
  <dc:description/>
  <cp:keywords/>
  <dc:language>en-US</dc:language>
  <cp:lastModifiedBy>久保田 陽介</cp:lastModifiedBy>
  <cp:lastPrinted>2021-04-30T18:47:00Z</cp:lastPrinted>
  <dcterms:modified xsi:type="dcterms:W3CDTF">2021-06-15T04:47:00Z</dcterms:modified>
  <cp:revision>9</cp:revision>
  <dc:subject/>
  <dc:title>営業設備の平面図</dc:title>
</cp:coreProperties>
</file>