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２号様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6969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</w:rPr>
              <w:t>イベント等食品提供届出書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四日市市保健所長あて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届出者　住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氏名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電話　（　　　）　　－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イベント等における飲食提供行為について、次のとおり届け出ます。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kern w:val="0"/>
                <w:sz w:val="22"/>
              </w:rPr>
              <w:t>イベント等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年　　月　　日　～　　　　年　　月　　日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6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  <w:kern w:val="0"/>
                <w:sz w:val="22"/>
              </w:rPr>
              <w:t>予定来客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名（最高／１日）</w:t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責　　任　　者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5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電話番号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次の書類を添付してください。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１　出店者一覧表（別紙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２　会場平面図及び小間配置図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（給排水設備、ゴミの集積場、トイレ等も記入してください。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３　その他参考資料（チラシ、リーフレット等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該当する方にチェック☑してください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無償で食品を提供します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学校の文化祭、自治会の祭等において、主催団体の構成員等が調理を行い、</w:t>
            </w:r>
          </w:p>
          <w:p>
            <w:pPr>
              <w:pStyle w:val="Normal"/>
              <w:spacing w:lineRule="exact" w:line="316"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材料費程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の金額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徴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して、団体関係者に限り食品を提供します。</w:t>
            </w:r>
          </w:p>
        </w:tc>
      </w:tr>
    </w:tbl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２号様式（別紙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出店者一覧表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08"/>
        <w:gridCol w:w="1582"/>
        <w:gridCol w:w="1356"/>
        <w:gridCol w:w="3164"/>
      </w:tblGrid>
      <w:tr>
        <w:trPr>
          <w:trHeight w:val="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  <w:szCs w:val="24"/>
              </w:rPr>
              <w:t>出店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責任者及び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4"/>
                <w:szCs w:val="24"/>
              </w:rPr>
              <w:t>出店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（取扱品目）※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出店内容（取扱品目）は具体的に記入してください。</w:t>
      </w:r>
    </w:p>
    <w:p>
      <w:pPr>
        <w:pStyle w:val="Normal"/>
        <w:spacing w:lineRule="exact" w:line="31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　　（たこ焼き、焼きそば、串カツ、焼き鳥、生ビールなど）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;Arial" w:hAnsi="Arial;Arial" w:eastAsia="ＭＳ ゴシック;MS Gothic" w:cs="Times New Roman;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;Arial" w:hAnsi="Arial;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00:00Z</dcterms:created>
  <dc:creator>食品衛生課</dc:creator>
  <dc:description/>
  <cp:keywords/>
  <dc:language>en-US</dc:language>
  <cp:lastModifiedBy>久保田 陽介</cp:lastModifiedBy>
  <cp:lastPrinted>2021-06-01T18:56:00Z</cp:lastPrinted>
  <dcterms:modified xsi:type="dcterms:W3CDTF">2021-06-01T09:56:00Z</dcterms:modified>
  <cp:revision>4</cp:revision>
  <dc:subject/>
  <dc:title>様式１</dc:title>
</cp:coreProperties>
</file>