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令和６年度看護師在宅医療派遣研修事業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857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219"/>
      </w:tblGrid>
      <w:tr>
        <w:trPr>
          <w:trHeight w:val="75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込者名前</w:t>
            </w:r>
            <w:r>
              <w:rPr/>
              <w:t>（ふりが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（　　　　　　　　　　　　　　）</w:t>
            </w:r>
          </w:p>
        </w:tc>
      </w:tr>
      <w:tr>
        <w:trPr>
          <w:trHeight w:val="70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宅：　　　　（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電話：　　　　（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　：　　　　（　　　　）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施設名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　：　　　　　（　　　　）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護師等資格（該当するものに○印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看護師　　　　□準看護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保健師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）</w:t>
            </w:r>
          </w:p>
        </w:tc>
      </w:tr>
      <w:tr>
        <w:trPr>
          <w:trHeight w:val="438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修先</w:t>
            </w:r>
            <w:r>
              <w:rPr>
                <w:sz w:val="20"/>
                <w:szCs w:val="20"/>
              </w:rPr>
              <w:t>※１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①</w:t>
            </w:r>
            <w:r>
              <w:rPr>
                <w:sz w:val="28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/>
              <w:t>希望理由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2860</wp:posOffset>
                      </wp:positionV>
                      <wp:extent cx="3010535" cy="16548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0680" cy="1654920"/>
                              </a:xfrm>
                              <a:prstGeom prst="bracketPair">
                                <a:avLst>
                                  <a:gd name="adj" fmla="val 38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9pt;margin-top:1.8pt;width:237pt;height:130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　②</w:t>
            </w:r>
            <w:r>
              <w:rPr>
                <w:sz w:val="28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/>
              <w:t>希望理由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③</w:t>
            </w:r>
            <w:r>
              <w:rPr>
                <w:sz w:val="28"/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望理由</w:t>
            </w:r>
          </w:p>
        </w:tc>
      </w:tr>
      <w:tr>
        <w:trPr>
          <w:trHeight w:val="9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修日数※２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</w:t>
            </w:r>
            <w:r>
              <w:rPr>
                <w:sz w:val="28"/>
              </w:rPr>
              <w:t>１日</w:t>
            </w:r>
            <w:r>
              <w:rPr>
                <w:sz w:val="36"/>
              </w:rPr>
              <w:t>　・　</w:t>
            </w:r>
            <w:r>
              <w:rPr>
                <w:sz w:val="28"/>
              </w:rPr>
              <w:t>２日</w:t>
            </w:r>
            <w:r>
              <w:rPr>
                <w:sz w:val="36"/>
              </w:rPr>
              <w:t>　・　</w:t>
            </w:r>
            <w:r>
              <w:rPr>
                <w:sz w:val="28"/>
              </w:rPr>
              <w:t>３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　※１希望する訪問看護ステーションと調整済みの場合は①にご記入ください。未調整の場合は第３希望までご記入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※２希望する日数に〇を記入して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ご不明な点等、何かあれば保健企画課</w:t>
      </w:r>
      <w:r>
        <w:rPr>
          <w:sz w:val="24"/>
        </w:rPr>
        <w:t>まで</w:t>
      </w:r>
      <w:r>
        <w:rPr>
          <w:sz w:val="24"/>
        </w:rPr>
        <w:t>ご連絡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440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42:00Z</dcterms:created>
  <dc:creator/>
  <dc:description/>
  <cp:keywords/>
  <dc:language>en-US</dc:language>
  <cp:lastModifiedBy/>
  <dcterms:modified xsi:type="dcterms:W3CDTF">2024-08-02T01:43:00Z</dcterms:modified>
  <cp:revision>1</cp:revision>
  <dc:subject/>
  <dc:title/>
</cp:coreProperties>
</file>