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7645</wp:posOffset>
                </wp:positionV>
                <wp:extent cx="1286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第５３号様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6pt;mso-wrap-distance-left:9.05pt;mso-wrap-distance-right:9.05pt;mso-wrap-distance-top:0pt;mso-wrap-distance-bottom:0pt;margin-top:-16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第５３号様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ゴシック;MS Gothic" w:cs="ＭＳ 明朝;MS Mincho"/>
                          <w:sz w:val="24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申請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　　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変更がありましたので届け出ます。</w:t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859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給決定障害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保護者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3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77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7"/>
              </w:rPr>
              <w:t>給決定に係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児童氏名</w:t>
            </w:r>
          </w:p>
        </w:tc>
        <w:tc>
          <w:tcPr>
            <w:tcW w:w="38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38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届出書提出者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に○をしてくだ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3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更した内容を証する書類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障害福祉課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8"/>
        </w:tabs>
        <w:ind w:left="5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30:00Z</dcterms:created>
  <dc:creator>日本データセキュリティーズ</dc:creator>
  <dc:description/>
  <cp:keywords/>
  <dc:language>en-US</dc:language>
  <cp:lastModifiedBy>前川 さだか</cp:lastModifiedBy>
  <cp:lastPrinted>2023-03-06T09:52:00Z</cp:lastPrinted>
  <dcterms:modified xsi:type="dcterms:W3CDTF">2023-03-06T00:52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