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四日市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共同生活援助に係る家賃申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告者</w:t>
      </w:r>
    </w:p>
    <w:p>
      <w:pPr>
        <w:pStyle w:val="Normal"/>
        <w:ind w:firstLine="3840"/>
        <w:rPr/>
      </w:pPr>
      <w:r>
        <w:rPr>
          <w:sz w:val="24"/>
        </w:rPr>
        <w:t>住　所</w:t>
      </w:r>
    </w:p>
    <w:p>
      <w:pPr>
        <w:pStyle w:val="Normal"/>
        <w:ind w:firstLine="3840"/>
        <w:rPr/>
      </w:pPr>
      <w:r>
        <w:rPr>
          <w:sz w:val="24"/>
        </w:rPr>
        <w:t>氏　名　　　　　　　　　　　　　印</w:t>
      </w:r>
    </w:p>
    <w:p>
      <w:pPr>
        <w:pStyle w:val="Normal"/>
        <w:rPr/>
      </w:pPr>
      <w:r>
        <w:rPr/>
        <w:t>下記のとおり申告します。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　用　事　業　所　名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　　賃　　　額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額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添付書類：利用契約書写し（家賃の金額及び、利用者の事業者が契約していることが確認できるものに限る）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ただし、下記証明書を利用事業所にて記入していただければ、添付書類の利用契約書写しを提出していただく必要はあり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共同生活援助に係る証明書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告者とは、現在、</w:t>
            </w:r>
            <w:r>
              <w:rPr>
                <w:sz w:val="24"/>
                <w:u w:val="single"/>
              </w:rPr>
              <w:t>家賃　　　　　　　　　　円／月</w:t>
            </w:r>
            <w:r>
              <w:rPr>
                <w:sz w:val="24"/>
              </w:rPr>
              <w:t>の利用契約を交わしていることを証明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割計算する場合は、</w:t>
            </w:r>
            <w:r>
              <w:rPr>
                <w:sz w:val="24"/>
                <w:u w:val="single"/>
              </w:rPr>
              <w:t>家賃　　　　　　　　　　円／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代表者名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314325</wp:posOffset>
                </wp:positionV>
                <wp:extent cx="173990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裏面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記入例があり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8.95pt;mso-wrap-distance-left:9.05pt;mso-wrap-distance-right:9.05pt;mso-wrap-distance-top:0pt;mso-wrap-distance-bottom:0pt;margin-top:24.7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裏面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に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記入例が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四日市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共同生活援助に係る家賃申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告者</w:t>
      </w:r>
    </w:p>
    <w:p>
      <w:pPr>
        <w:pStyle w:val="Normal"/>
        <w:ind w:firstLine="3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111125</wp:posOffset>
                </wp:positionV>
                <wp:extent cx="561975" cy="514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1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2pt;margin-top:8.75pt;width:44.2pt;height:40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住　所　四日市市諏訪町１－５</w:t>
      </w:r>
    </w:p>
    <w:p>
      <w:pPr>
        <w:pStyle w:val="Normal"/>
        <w:ind w:firstLine="3840"/>
        <w:rPr/>
      </w:pPr>
      <w:r>
        <w:rPr>
          <w:sz w:val="24"/>
        </w:rPr>
        <w:t>氏　名　四日市　太郎　　　　　　　印</w:t>
      </w:r>
    </w:p>
    <w:p>
      <w:pPr>
        <w:pStyle w:val="Normal"/>
        <w:rPr/>
      </w:pPr>
      <w:r>
        <w:rPr/>
        <w:t>下記のとおり申告します。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　用　事　業　所　名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7620</wp:posOffset>
                      </wp:positionV>
                      <wp:extent cx="2673985" cy="954405"/>
                      <wp:effectExtent l="6985" t="97155" r="6350" b="6350"/>
                      <wp:wrapNone/>
                      <wp:docPr id="3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080" cy="954360"/>
                              </a:xfrm>
                              <a:prstGeom prst="wedgeRoundRectCallout">
                                <a:avLst>
                                  <a:gd name="adj1" fmla="val 15495"/>
                                  <a:gd name="adj2" fmla="val -59379"/>
                                  <a:gd name="adj3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本人が署名する場合は押印の必要はあり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本人以外が代筆する場合は押印が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児童の方の場合は、保護者の方の名前をご記入ください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3" stroked="t" o:allowincell="t" style="position:absolute;margin-left:135.5pt;margin-top:0.6pt;width:210.5pt;height:75.1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本人が署名する場合は押印の必要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本人以外が代筆する場合は押印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児童の方の場合は、保護者の方の名前をご記入ください。</w:t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グループホームす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　　賃　　　額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　額　　　３０，０００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添付書類：利用契約書写し（家賃の金額及び、利用者の事業者が契約していることが確認できるものに限る）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ただし、下記証明書を利用事業所にて記入していただければ、添付書類の利用契約書写しを提出していただく必要はあり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共同生活援助に係る証明書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申告者とは、現在、</w:t>
            </w:r>
            <w:r>
              <w:rPr>
                <w:sz w:val="24"/>
                <w:u w:val="single"/>
              </w:rPr>
              <w:t>家賃　　３０，０００　　円／月</w:t>
            </w:r>
            <w:r>
              <w:rPr>
                <w:sz w:val="24"/>
              </w:rPr>
              <w:t>の利用契約を交わしていることを証明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割計算する場合は、</w:t>
            </w:r>
            <w:r>
              <w:rPr>
                <w:sz w:val="24"/>
                <w:u w:val="single"/>
              </w:rPr>
              <w:t>家賃　　１，０００　　　円／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住　　所　　四日市市諏訪町１－１</w:t>
            </w:r>
          </w:p>
          <w:p>
            <w:pPr>
              <w:pStyle w:val="Normal"/>
              <w:ind w:firstLine="2389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1515</wp:posOffset>
                      </wp:positionH>
                      <wp:positionV relativeFrom="paragraph">
                        <wp:posOffset>85725</wp:posOffset>
                      </wp:positionV>
                      <wp:extent cx="561975" cy="5143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51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4.45pt;margin-top:6.75pt;width:44.2pt;height:4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名　　称　　ＮＰＯ法人すわ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代表者名　　諏訪　花子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1400810</wp:posOffset>
                </wp:positionV>
                <wp:extent cx="1739900" cy="577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裏面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記入例があり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45.45pt;mso-wrap-distance-left:9.05pt;mso-wrap-distance-right:9.05pt;mso-wrap-distance-top:0pt;mso-wrap-distance-bottom:0pt;margin-top:110.3pt;mso-position-vertical-relative:text;margin-left:8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裏面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に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記入例が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0"/>
      <w:rPr/>
    </w:pPr>
    <w:r>
      <w:rPr/>
      <w:t>（担当課：障害福祉課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24:00Z</dcterms:created>
  <dc:creator>Administrator</dc:creator>
  <dc:description/>
  <cp:keywords/>
  <dc:language>en-US</dc:language>
  <cp:lastModifiedBy>山下 大輔</cp:lastModifiedBy>
  <cp:lastPrinted>2021-10-11T18:40:00Z</cp:lastPrinted>
  <dcterms:modified xsi:type="dcterms:W3CDTF">2021-10-11T09:50:00Z</dcterms:modified>
  <cp:revision>4</cp:revision>
  <dc:subject/>
  <dc:title>共同生活介護・共同生活援助に係る家賃証明書</dc:title>
</cp:coreProperties>
</file>