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等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6643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</w:rPr>
                              <w:t>がんの痛みの治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笹川内科・胃腸科クリニック　院長　山中　賢治　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50.5pt;mso-wrap-distance-left:9.05pt;mso-wrap-distance-right:9.05pt;mso-wrap-distance-top:3.6pt;mso-wrap-distance-bottom:3.6pt;margin-top:10.45pt;mso-position-vertical-relative:text;margin-left:1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</w:rPr>
                        <w:t>がんの痛みの治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笹川内科・胃腸科クリニック　院長　山中　賢治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96"/>
        <w:gridCol w:w="2399"/>
        <w:gridCol w:w="4202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　種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異なる場合はご記入をお願いします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2-03-01T09:18:00Z</cp:lastPrinted>
  <dcterms:modified xsi:type="dcterms:W3CDTF">2022-03-01T00:18:00Z</dcterms:modified>
  <cp:revision>45</cp:revision>
  <dc:subject/>
  <dc:title>事務連絡</dc:title>
</cp:coreProperties>
</file>