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0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56"/>
        </w:rPr>
        <w:t>令和３年度ケアマネジャー等向け研修会　</w:t>
      </w: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8"/>
        </w:rPr>
        <w:t>申込用紙</w:t>
      </w:r>
    </w:p>
    <w:p>
      <w:pPr>
        <w:pStyle w:val="Normal"/>
        <w:ind w:firstLine="2100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6643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21"/>
                              </w:rPr>
                              <w:t>ケアマネジャーとして知っておきたい　入院日数の目安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21"/>
                              </w:rPr>
                              <w:t>急性期病院の入退院支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2"/>
                              </w:rPr>
                              <w:t>三重県立総合医療センター　地域連携課　課長　大川　恵美　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76.9pt;mso-wrap-distance-left:9.05pt;mso-wrap-distance-right:9.05pt;mso-wrap-distance-top:3.6pt;mso-wrap-distance-bottom:3.6pt;margin-top:10.45pt;mso-position-vertical-relative:text;margin-left:16.8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21"/>
                        </w:rPr>
                        <w:t>ケアマネジャーとして知っておきたい　入院日数の目安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21"/>
                        </w:rPr>
                        <w:t>急性期病院の入退院支援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4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2"/>
                        </w:rPr>
                        <w:t>三重県立総合医療センター　地域連携課　課長　大川　恵美　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創英角ﾎﾟｯﾌﾟ体" w:hAnsi="HG創英角ﾎﾟｯﾌﾟ体" w:eastAsia="HG創英角ﾎﾟｯﾌﾟ体" w:cs="HG創英角ﾎﾟｯﾌﾟ体"/>
                          <w:sz w:val="18"/>
                          <w:szCs w:val="2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u w:val="single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  <w:bdr w:val="single" w:sz="4" w:space="0" w:color="000000"/>
        </w:rPr>
        <w:t>ＦＡＸ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</w:rPr>
        <w:t xml:space="preserve"> ３５９－０２８８　健康福祉課　山口　あて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32"/>
          <w:szCs w:val="32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32"/>
        </w:rPr>
        <w:t>（講義資料等を郵送させていただきます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事業所住所：〒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12"/>
          <w:kern w:val="0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97"/>
          <w:kern w:val="0"/>
          <w:sz w:val="32"/>
          <w:szCs w:val="3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視聴希望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11"/>
        <w:gridCol w:w="2512"/>
        <w:gridCol w:w="3960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　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郵送先事業所名と勤務先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異なる場合はご記入をお願いします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２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７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Administrator</dc:creator>
  <dc:description/>
  <cp:keywords/>
  <dc:language>en-US</dc:language>
  <cp:lastModifiedBy>山口 理玖</cp:lastModifiedBy>
  <cp:lastPrinted>2020-11-25T10:02:00Z</cp:lastPrinted>
  <dcterms:modified xsi:type="dcterms:W3CDTF">2022-02-24T09:47:00Z</dcterms:modified>
  <cp:revision>45</cp:revision>
  <dc:subject/>
  <dc:title>事務連絡</dc:title>
</cp:coreProperties>
</file>