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３年度ケアマネジャー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6643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訪問栄養指導・高齢者の低栄養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医療法人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</w:rPr>
                              <w:t>SIRIUS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　いしが在宅ケアクリニッ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管理栄養士　藤田みどり　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73.6pt;mso-wrap-distance-left:9.05pt;mso-wrap-distance-right:9.05pt;mso-wrap-distance-top:3.6pt;mso-wrap-distance-bottom:3.6pt;margin-top:10.45pt;mso-position-vertical-relative:text;margin-left:16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訪問栄養指導・高齢者の低栄養につい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医療法人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</w:rPr>
                        <w:t>SIRIUS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　いしが在宅ケアクリニック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管理栄養士　藤田みどり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視聴希望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42"/>
        <w:gridCol w:w="2442"/>
        <w:gridCol w:w="4099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　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郵送先事業所名と勤務先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異なる場合はご記入をお願いします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2-01-28T07:29:00Z</dcterms:modified>
  <cp:revision>43</cp:revision>
  <dc:subject/>
  <dc:title>事務連絡</dc:title>
</cp:coreProperties>
</file>