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知って得する糖尿病の基礎知識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四日市糖尿病クリニッ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糖尿病看護認定看護師　関根　智子　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6.9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知って得する糖尿病の基礎知識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四日市糖尿病クリニッ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糖尿病看護認定看護師　関根　智子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60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異なる場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記入をお願いします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8-20T00:04:00Z</dcterms:modified>
  <cp:revision>32</cp:revision>
  <dc:subject/>
  <dc:title>事務連絡</dc:title>
</cp:coreProperties>
</file>