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43941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口腔ケア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歯科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診療所ひまわり　院長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井上　博　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53.65pt;mso-wrap-distance-left:9.05pt;mso-wrap-distance-right:9.05pt;mso-wrap-distance-top:3.6pt;mso-wrap-distance-bottom:3.6pt;margin-top:10.45pt;mso-position-vertical-relative:text;margin-left:29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口腔ケアについ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歯科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診療所ひまわり　院長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井上　博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60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異なる場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記入をお願いします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7-08T01:01:00Z</dcterms:modified>
  <cp:revision>30</cp:revision>
  <dc:subject/>
  <dc:title>事務連絡</dc:title>
</cp:coreProperties>
</file>