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43941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・寸劇で学ぶ！お薬手帳の正しい使い方（寸劇編、解説・実験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・地域包括ケアシステムの構築に向け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四日市薬剤師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70.9pt;mso-wrap-distance-left:9.05pt;mso-wrap-distance-right:9.05pt;mso-wrap-distance-top:3.6pt;mso-wrap-distance-bottom:3.6pt;margin-top:10.45pt;mso-position-vertical-relative:text;margin-left:29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・寸劇で学ぶ！お薬手帳の正しい使い方（寸劇編、解説・実験編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・地域包括ケアシステムの構築に向け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四日市薬剤師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60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異なる場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記入をお願いします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5-31T01:06:00Z</dcterms:modified>
  <cp:revision>28</cp:revision>
  <dc:subject/>
  <dc:title>事務連絡</dc:title>
</cp:coreProperties>
</file>