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９条関係）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rPr/>
      </w:pPr>
      <w:r>
        <w:rPr>
          <w:rFonts w:cs="ＭＳ 明朝;MS Mincho"/>
        </w:rPr>
        <w:t>四日市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スポーツ大会等開催事業費補助金実績報告書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214"/>
        <w:rPr/>
      </w:pPr>
      <w:r>
        <w:rPr>
          <w:rFonts w:cs="ＭＳ 明朝;MS Mincho"/>
        </w:rPr>
        <w:t>四日市市スポーツ大会等開催事業費補助金交付要綱第９条に基づき、下記の通り報告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440"/>
      </w:tblGrid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対象大会の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に☑</w:t>
            </w:r>
            <w:r>
              <w:rPr/>
              <w:t>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国際大会　　□（２）全国大会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リーグ戦等のスポーツイベント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４）ホームタウン包括連携協定締結団体の大会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５）スポーツ合宿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/</w:t>
            </w:r>
            <w:r>
              <w:rPr/>
              <w:t>合宿</w:t>
            </w:r>
            <w:r>
              <w:rPr/>
              <w:t>/</w:t>
            </w:r>
            <w:r>
              <w:rPr/>
              <w:t>イベント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実績額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確定額との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</w:t>
            </w:r>
            <w:r>
              <w:rPr/>
              <w:t>/</w:t>
            </w:r>
            <w:r>
              <w:rPr/>
              <w:t>合宿</w:t>
            </w:r>
            <w:r>
              <w:rPr/>
              <w:t>/</w:t>
            </w:r>
            <w:r>
              <w:rPr/>
              <w:t>イベント等の結果がわかるもの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完了報告書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等収支報告書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対象経費に係る領収書又は支払いを証明する書類の写し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特に市長が必要と認めるもの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/>
              <w:t>　（　　　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2:00Z</dcterms:created>
  <dc:creator>FMV-USER</dc:creator>
  <dc:description/>
  <cp:keywords/>
  <dc:language>en-US</dc:language>
  <cp:lastModifiedBy>鈴木 佑希恵</cp:lastModifiedBy>
  <cp:lastPrinted>2022-03-28T19:42:00Z</cp:lastPrinted>
  <dcterms:modified xsi:type="dcterms:W3CDTF">2022-04-01T06:42:00Z</dcterms:modified>
  <cp:revision>2</cp:revision>
  <dc:subject/>
  <dc:title>四日市市スポーツ奨励金交付要綱</dc:title>
</cp:coreProperties>
</file>