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</w:rPr>
        <w:t>第７号様式（第１２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（あて先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四日市市長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（申請者）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住　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名　称　　　　　　　　　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代表者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  <w:t>（代表者の署名又は記名押印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</w:rPr>
        <w:t>四日市市障害者雇用職場定着支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補助金請求書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</w:rPr>
        <w:t>四日市市障害者雇用職場定着支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補助金交付要綱第１２条の規定に基づき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１　被雇用者　　　　</w:t>
      </w:r>
      <w:r>
        <w:rPr>
          <w:rFonts w:ascii="ＭＳ 明朝;MS Mincho" w:hAnsi="ＭＳ 明朝;MS Mincho" w:cs="ＭＳ ゴシック;MS Gothic"/>
          <w:color w:val="000000"/>
          <w:spacing w:val="20"/>
          <w:u w:val="single"/>
        </w:rPr>
        <w:t>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</w:rPr>
        <w:t>　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補助金額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円</w:t>
      </w:r>
    </w:p>
    <w:p>
      <w:pPr>
        <w:pStyle w:val="Normal"/>
        <w:widowControl/>
        <w:ind w:firstLine="1157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継続雇用　□３か月　□６カ月　□１年　□２年　□３年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＜振り込み先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銀行名　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支店名　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口座区分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口座番号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口座名義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（フリガナ）：</w:t>
      </w:r>
      <w:bookmarkStart w:id="0" w:name="y2"/>
      <w:bookmarkEnd w:id="0"/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021" w:gutter="0" w:header="0" w:top="1304" w:footer="0" w:bottom="851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pacing w:val="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7:00Z</dcterms:created>
  <dc:creator>郡　洋樹</dc:creator>
  <dc:description/>
  <cp:keywords/>
  <dc:language>en-US</dc:language>
  <cp:lastModifiedBy>橋川 啓太</cp:lastModifiedBy>
  <cp:lastPrinted>2019-03-12T19:40:00Z</cp:lastPrinted>
  <dcterms:modified xsi:type="dcterms:W3CDTF">2021-04-05T23:58:00Z</dcterms:modified>
  <cp:revision>18</cp:revision>
  <dc:subject/>
  <dc:title>四日市市見本市等出展事業補助金交付要綱</dc:title>
</cp:coreProperties>
</file>