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  <w:t>様式６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48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行政庁</w:t>
            </w:r>
          </w:p>
          <w:p>
            <w:pPr>
              <w:pStyle w:val="Normal"/>
              <w:snapToGrid w:val="false"/>
              <w:spacing w:lineRule="auto" w:line="48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長</w:t>
            </w:r>
          </w:p>
          <w:p>
            <w:pPr>
              <w:pStyle w:val="Normal"/>
              <w:snapToGrid w:val="false"/>
              <w:spacing w:lineRule="auto" w:line="480"/>
              <w:ind w:left="4212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48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48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施設等設置に関する誓約書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私は、四日市市総合設計の許可取扱要領に基づき設置した特定施設等（　　　　　　　　　　　）について、別添の特定施設等計画図のとおり、これを適正に維持管理することを誓約いたします。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また、当該特定施設等を含む敷地及び建築物の、全部又は一部を他に譲渡又は賃貸する場合も、本誓約書に基づく誓約事項を継承いたします。</w:t>
            </w:r>
          </w:p>
        </w:tc>
      </w:tr>
    </w:tbl>
    <w:p>
      <w:pPr>
        <w:pStyle w:val="Normal"/>
        <w:snapToGrid w:val="false"/>
        <w:spacing w:lineRule="exact" w:line="391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氏名は、法人にあっては、名称及び代表者の氏名を記入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20:00Z</dcterms:modified>
  <cp:revision>13</cp:revision>
  <dc:subject/>
  <dc:title>様式１、様式２（Ｐ２１、２２）</dc:title>
</cp:coreProperties>
</file>