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left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第１号様式（第６条関係）</w:t>
      </w:r>
    </w:p>
    <w:p>
      <w:pPr>
        <w:pStyle w:val="Normal"/>
        <w:ind w:left="5040" w:firstLine="840"/>
        <w:jc w:val="right"/>
        <w:rPr>
          <w:sz w:val="24"/>
        </w:rPr>
      </w:pPr>
      <w:r>
        <w:rPr>
          <w:color w:val="FF0000"/>
          <w:sz w:val="24"/>
        </w:rPr>
        <w:t>令和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　○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34290</wp:posOffset>
                </wp:positionV>
                <wp:extent cx="20313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国際大会・全国大会の１０日前までに申請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95pt;height:31.2pt;mso-wrap-distance-left:9.05pt;mso-wrap-distance-right:9.05pt;mso-wrap-distance-top:0pt;mso-wrap-distance-bottom:0pt;margin-top:2.7pt;mso-position-vertical-relative:text;margin-left:3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国際大会・全国大会の１０日前までに申請してください</w:t>
                      </w:r>
                      <w:r>
                        <w:rPr>
                          <w:b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-15240</wp:posOffset>
                </wp:positionV>
                <wp:extent cx="90805" cy="1171575"/>
                <wp:effectExtent l="635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1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.05pt;margin-top:-1.2pt;width:7.1pt;height:92.2pt;mso-wrap-style:none;v-text-anchor:middle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t>住　　　所　</w:t>
      </w:r>
      <w:r>
        <w:rPr>
          <w:color w:val="FF0000"/>
          <w:sz w:val="24"/>
        </w:rPr>
        <w:t>四日市市諏訪町１－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00990</wp:posOffset>
                </wp:positionV>
                <wp:extent cx="3050540" cy="57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77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申請者は、出場選手またはその保護者・監督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原則、申請者の口座に激励金を振り込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0.2pt;height:45.45pt;mso-wrap-distance-left:9.05pt;mso-wrap-distance-right:9.05pt;mso-wrap-distance-top:0pt;mso-wrap-distance-bottom:0pt;margin-top:23.7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申請者は、出場選手またはその保護者・監督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原則、申請者の口座に激励金を振り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　</w:t>
      </w:r>
      <w:r>
        <w:rPr>
          <w:color w:val="FF0000"/>
          <w:sz w:val="24"/>
        </w:rPr>
        <w:t>四日市市役所クラブ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  <w:u w:val="single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color w:val="FF0000"/>
          <w:sz w:val="24"/>
        </w:rPr>
        <w:t>四日市　太郎</w: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-613410</wp:posOffset>
                </wp:positionV>
                <wp:extent cx="996315" cy="558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58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名称がなければ空欄で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.45pt;height:43.95pt;mso-wrap-distance-left:9.05pt;mso-wrap-distance-right:9.05pt;mso-wrap-distance-top:0pt;mso-wrap-distance-bottom:0pt;margin-top:-48.3pt;mso-position-vertical-relative:text;margin-left:4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名称がなければ空欄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スポーツ激励金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right="267" w:hanging="240"/>
        <w:rPr>
          <w:sz w:val="24"/>
        </w:rPr>
      </w:pPr>
      <w:r>
        <w:rPr>
          <w:sz w:val="24"/>
        </w:rPr>
        <w:t>　　みだしのことについて、下記のとおり必要事項を記載して補助申請をいたします</w:t>
      </w:r>
    </w:p>
    <w:p>
      <w:pPr>
        <w:pStyle w:val="Normal"/>
        <w:ind w:left="210" w:right="267" w:hanging="0"/>
        <w:rPr>
          <w:sz w:val="24"/>
        </w:rPr>
      </w:pPr>
      <w:r>
        <w:rPr>
          <w:sz w:val="24"/>
        </w:rPr>
        <w:t>ので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125730</wp:posOffset>
                </wp:positionV>
                <wp:extent cx="2545715" cy="420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20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国際大会・全国大会の要項に記載されている大会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0.45pt;height:33.1pt;mso-wrap-distance-left:9.05pt;mso-wrap-distance-right:9.05pt;mso-wrap-distance-top:0pt;mso-wrap-distance-bottom:0pt;margin-top:9.9pt;mso-position-vertical-relative:text;margin-left:3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国際大会・全国大会の要項に記載されている大会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大会</w:t>
      </w:r>
      <w:r>
        <w:rPr>
          <w:kern w:val="0"/>
          <w:sz w:val="24"/>
        </w:rPr>
        <w:t>名　　　　　　　　　　　</w:t>
      </w:r>
      <w:r>
        <w:rPr>
          <w:color w:val="FF0000"/>
          <w:kern w:val="0"/>
          <w:sz w:val="24"/>
        </w:rPr>
        <w:t>○○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申請金額</w:t>
      </w:r>
      <w:r>
        <w:rPr>
          <w:sz w:val="24"/>
        </w:rPr>
        <w:tab/>
        <w:tab/>
        <w:tab/>
      </w:r>
      <w:r>
        <w:rPr>
          <w:sz w:val="24"/>
        </w:rPr>
        <w:t>金　　　</w:t>
      </w:r>
      <w:r>
        <w:rPr>
          <w:color w:val="FF0000"/>
          <w:sz w:val="24"/>
        </w:rPr>
        <w:t>○，○○○　　　　　</w:t>
      </w:r>
      <w:r>
        <w:rPr>
          <w:sz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234315</wp:posOffset>
                </wp:positionV>
                <wp:extent cx="4711065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金額につきましては、四日市市スポーツ激励金交付要綱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0.95pt;height:22.2pt;mso-wrap-distance-left:9.05pt;mso-wrap-distance-right:9.05pt;mso-wrap-distance-top:0pt;mso-wrap-distance-bottom:0pt;margin-top:18.45pt;mso-position-vertical-relative:text;margin-left:13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金額につきましては、四日市市スポーツ激励金交付要綱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１）スポーツ激励金申請内訳書（第２号様式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２）出場する全国大会・国際大会の要項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３）予選大会の要項及び結果、または主催者の選抜要請が確認できる資料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４）その他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・参加選手・役職者（監督・コーチ等）が参照できる資料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72390</wp:posOffset>
                </wp:positionV>
                <wp:extent cx="5806440" cy="1363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63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以下の添付書類も一緒にご提出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スポーツ激励金申請内訳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予選大会要項および予選大会結果（予選がない場合は、自由参加の国際大会・全国大会ではないことがわかる書類が必要です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国際大会・全国大会の要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国際大会・全国大会の参加申込書のコピーまたは出場が確認できる書類（激励金交付対象者全員の名前が記載された書類が必要で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7.2pt;height:107.35pt;mso-wrap-distance-left:9.05pt;mso-wrap-distance-right:9.05pt;mso-wrap-distance-top:0pt;mso-wrap-distance-bottom:0pt;margin-top:5.7pt;mso-position-vertical-relative:text;margin-left: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以下の添付書類も一緒にご提出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スポーツ激励金申請内訳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予選大会要項および予選大会結果（予選がない場合は、自由参加の国際大会・全国大会ではないことがわかる書類が必要です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国際大会・全国大会の要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国際大会・全国大会の参加申込書のコピーまたは出場が確認できる書類（激励金交付対象者全員の名前が記載された書類が必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8930640</wp:posOffset>
                </wp:positionV>
                <wp:extent cx="1295400" cy="66675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-703.2pt;width:10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1" w:hanging="0"/>
        <w:jc w:val="left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第１号様式（第６条関係）</w:t>
      </w:r>
    </w:p>
    <w:p>
      <w:pPr>
        <w:pStyle w:val="Normal"/>
        <w:ind w:left="5040" w:firstLine="8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  <w:u w:val="single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スポーツ激励金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right="267" w:hanging="240"/>
        <w:rPr>
          <w:sz w:val="24"/>
        </w:rPr>
      </w:pPr>
      <w:r>
        <w:rPr>
          <w:sz w:val="24"/>
        </w:rPr>
        <w:t>　　みだしのことについて、下記のとおり必要事項を記載して補助申請をいたします</w:t>
      </w:r>
    </w:p>
    <w:p>
      <w:pPr>
        <w:pStyle w:val="Normal"/>
        <w:ind w:left="210" w:right="267" w:hanging="0"/>
        <w:rPr>
          <w:sz w:val="24"/>
        </w:rPr>
      </w:pPr>
      <w:r>
        <w:rPr>
          <w:sz w:val="24"/>
        </w:rPr>
        <w:t>ので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大会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申請金額</w:t>
      </w:r>
      <w:r>
        <w:rPr>
          <w:sz w:val="24"/>
        </w:rPr>
        <w:tab/>
        <w:tab/>
        <w:tab/>
      </w:r>
      <w:r>
        <w:rPr>
          <w:sz w:val="24"/>
        </w:rPr>
        <w:t>金</w:t>
      </w:r>
      <w:r>
        <w:rPr>
          <w:sz w:val="24"/>
        </w:rPr>
        <w:tab/>
      </w:r>
      <w:r>
        <w:rPr>
          <w:sz w:val="24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１）スポーツ激励金申請内訳書（第２号様式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２）出場する全国大会・国際大会の要項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３）予選大会の要項及び結果、または主催者の選抜要請が確認できる資料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４）その他</w:t>
      </w:r>
    </w:p>
    <w:p>
      <w:pPr>
        <w:pStyle w:val="Normal"/>
        <w:ind w:firstLine="1560"/>
        <w:rPr/>
      </w:pPr>
      <w:r>
        <w:rPr>
          <w:sz w:val="24"/>
        </w:rPr>
        <w:t>・参加選手・役職者（監督・コーチ等）が参照できる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3:00Z</dcterms:created>
  <dc:creator>FMV-USER</dc:creator>
  <dc:description/>
  <cp:keywords/>
  <dc:language>en-US</dc:language>
  <cp:lastModifiedBy>一海 将大</cp:lastModifiedBy>
  <cp:lastPrinted>2024-03-30T21:33:00Z</cp:lastPrinted>
  <dcterms:modified xsi:type="dcterms:W3CDTF">2024-04-22T02:14:00Z</dcterms:modified>
  <cp:revision>10</cp:revision>
  <dc:subject/>
  <dc:title>平成　　年　　月　　日</dc:title>
</cp:coreProperties>
</file>