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４条関係）</w:t>
      </w:r>
    </w:p>
    <w:p>
      <w:pPr>
        <w:pStyle w:val="Normal"/>
        <w:ind w:firstLine="4560"/>
        <w:rPr/>
      </w:pPr>
      <w:r>
        <w:rPr>
          <w:sz w:val="24"/>
        </w:rPr>
        <w:t>許可番号</w:t>
      </w:r>
      <w:r>
        <w:rPr>
          <w:sz w:val="24"/>
          <w:u w:val="single"/>
        </w:rPr>
        <w:t>　橋北交流会館　全－　　　</w:t>
      </w:r>
    </w:p>
    <w:p>
      <w:pPr>
        <w:pStyle w:val="Normal"/>
        <w:rPr/>
      </w:pPr>
      <w:r>
        <w:rPr>
          <w:sz w:val="24"/>
        </w:rPr>
        <w:t>四日市市長　宛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日市市橋北交流会館運動場利用許可申請書</w:t>
      </w:r>
    </w:p>
    <w:p>
      <w:pPr>
        <w:pStyle w:val="Normal"/>
        <w:spacing w:lineRule="exact" w:line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四日市市橋北交流会館運動場の利用に関する規則第４条の規定に基づき、下記のとおり申請します。</w:t>
      </w:r>
    </w:p>
    <w:p>
      <w:pPr>
        <w:pStyle w:val="Normal"/>
        <w:ind w:firstLine="6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　目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</w:tr>
      <w:tr>
        <w:trPr>
          <w:trHeight w:val="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責任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</w:tr>
      <w:tr>
        <w:trPr>
          <w:trHeight w:val="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人数　　　　人　　　　　　うち１８歳以下　　　人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学校施設利用団体登録用紙（第１号の２様式）を添えて、申請すること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25" w:right="-1134" w:firstLine="19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21526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1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キ　リ　ト　リ　セ　ン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交　付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橋北交流会館運動場利用許可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　</w:t>
            </w:r>
            <w:r>
              <w:rPr>
                <w:sz w:val="24"/>
                <w:u w:val="single"/>
              </w:rPr>
              <w:t>　橋北交流会館　全－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代表者名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団体は、令和　　年度橋北交流会館運動場利用団体として登録し、当該施設の利用を許可する。但し、当該施設を利用する際は、橋北交流会館運動場利用申請書を市長に提出し、利用日及び利用時間の指定を受け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四日市市長　　　印　　　　　　　　　　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9" w:footer="0" w:bottom="0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8:00Z</dcterms:created>
  <dc:creator>012067</dc:creator>
  <dc:description/>
  <cp:keywords/>
  <dc:language>en-US</dc:language>
  <cp:lastModifiedBy>一海 将大</cp:lastModifiedBy>
  <cp:lastPrinted>2022-04-19T15:58:00Z</cp:lastPrinted>
  <dcterms:modified xsi:type="dcterms:W3CDTF">2024-02-29T23:51:00Z</dcterms:modified>
  <cp:revision>9</cp:revision>
  <dc:subject/>
  <dc:title>第１号様式</dc:title>
</cp:coreProperties>
</file>