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２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17334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終末期～人生の最終段階について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笹川内科胃腸科クリニック　院長　山中　賢治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5.9pt;mso-wrap-distance-left:9.05pt;mso-wrap-distance-right:9.05pt;mso-wrap-distance-top:3.6pt;mso-wrap-distance-bottom:3.6pt;margin-top:4.45pt;mso-position-vertical-relative:text;margin-left:40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終末期～人生の最終段階について～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笹川内科胃腸科クリニック　院長　山中　賢治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right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視聴</w:t>
      </w:r>
      <w:r>
        <w:rPr/>
        <w:t>希望者氏名</w:t>
      </w:r>
    </w:p>
    <w:tbl>
      <w:tblPr>
        <w:tblW w:w="825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2-19T00:15:00Z</dcterms:modified>
  <cp:revision>34</cp:revision>
  <dc:subject/>
  <dc:title>事務連絡</dc:title>
</cp:coreProperties>
</file>