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２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17334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地域包括ケア病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～地域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包括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ケア病棟を上手に活用しよう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  <w:szCs w:val="22"/>
                              </w:rPr>
                              <w:t>四日市羽津医療センター　地域包括ケア病棟担当部長　石井　雅昭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93.4pt;mso-wrap-distance-left:9.05pt;mso-wrap-distance-right:9.05pt;mso-wrap-distance-top:3.6pt;mso-wrap-distance-bottom:3.6pt;margin-top:4.45pt;mso-position-vertical-relative:text;margin-left:40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地域包括ケア病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～地域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包括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ケア病棟を上手に活用しよう～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  <w:szCs w:val="22"/>
                        </w:rPr>
                        <w:t>四日市羽津医療センター　地域包括ケア病棟担当部長　石井　雅昭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jc w:val="right"/>
        <w:rPr>
          <w:rFonts w:ascii="HG丸ｺﾞｼｯｸM-PRO" w:hAnsi="HG丸ｺﾞｼｯｸM-PRO" w:eastAsia="HG丸ｺﾞｼｯｸM-PRO" w:cs="HG丸ｺﾞｼｯｸM-PRO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いたします。メールでの送付をご希望の場合は、事業所アドレスを記載ください。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メールアドレス：　　　　　　　　　　　　　　　　　　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視聴</w:t>
      </w:r>
      <w:r>
        <w:rPr/>
        <w:t>希望者氏名</w:t>
      </w:r>
    </w:p>
    <w:tbl>
      <w:tblPr>
        <w:tblW w:w="825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0-12-28T06:12:00Z</dcterms:modified>
  <cp:revision>33</cp:revision>
  <dc:subject/>
  <dc:title>事務連絡</dc:title>
</cp:coreProperties>
</file>