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６条関係）</w:t>
      </w:r>
    </w:p>
    <w:p>
      <w:pPr>
        <w:pStyle w:val="Normal"/>
        <w:ind w:firstLine="5520"/>
        <w:rPr/>
      </w:pPr>
      <w:r>
        <w:rPr>
          <w:sz w:val="24"/>
        </w:rPr>
        <w:t>許可番号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四日市市教育委員会　宛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学校施設利用許可申請書</w:t>
      </w:r>
    </w:p>
    <w:p>
      <w:pPr>
        <w:pStyle w:val="Normal"/>
        <w:spacing w:lineRule="exact" w:line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日市市立小学校及び中学校の施設の開放に関する規則第６条の規定に基づき、下記のとおり申請します。</w:t>
      </w:r>
    </w:p>
    <w:p>
      <w:pPr>
        <w:pStyle w:val="Normal"/>
        <w:ind w:firstLine="6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する学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その施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内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種　目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表　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前</w:t>
            </w:r>
          </w:p>
        </w:tc>
      </w:tr>
      <w:tr>
        <w:trPr>
          <w:trHeight w:val="8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責任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前</w:t>
            </w:r>
          </w:p>
        </w:tc>
      </w:tr>
      <w:tr>
        <w:trPr>
          <w:trHeight w:val="8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人数　　　　人　　　うち校区内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うち１８歳以下　　　人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学校施設利用団体登録用紙（第１号の２様式）を添えて、申請すること</w:t>
      </w:r>
    </w:p>
    <w:p>
      <w:pPr>
        <w:pStyle w:val="Normal"/>
        <w:ind w:left="-225" w:right="-1134" w:firstLine="19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215265</wp:posOffset>
                </wp:positionV>
                <wp:extent cx="667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05pt;margin-top:16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キ　リ　ト　リ　セ　ン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第６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39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交　付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校施設利用許可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　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代表者名　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団体は、令和　　年度　　　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学校施設開放利用団体として登録し、当該施設の利用を許可する。但し、当該施設を利用する際は、学校施設利用申請書を学校施設開放運営委員会に提出し、利用日及び利用時間の指定を受けること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四日市市教育委員会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</w:tbl>
    <w:p>
      <w:pPr>
        <w:pStyle w:val="Normal"/>
        <w:jc w:val="left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4:00Z</dcterms:created>
  <dc:creator>012067</dc:creator>
  <dc:description/>
  <cp:keywords/>
  <dc:language>en-US</dc:language>
  <cp:lastModifiedBy>一海 将大</cp:lastModifiedBy>
  <cp:lastPrinted>2018-04-06T18:06:00Z</cp:lastPrinted>
  <dcterms:modified xsi:type="dcterms:W3CDTF">2023-04-14T00:22:00Z</dcterms:modified>
  <cp:revision>9</cp:revision>
  <dc:subject/>
  <dc:title>第１号様式</dc:title>
</cp:coreProperties>
</file>