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関係）</w:t>
      </w:r>
    </w:p>
    <w:p>
      <w:pPr>
        <w:pStyle w:val="Normal"/>
        <w:spacing w:before="0" w:after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</w:t>
      </w:r>
      <w:r>
        <w:rPr>
          <w:rFonts w:cs="ＭＳ 明朝;MS Mincho" w:ascii="ＭＳ 明朝;MS Mincho" w:hAnsi="ＭＳ 明朝;MS Mincho"/>
          <w:sz w:val="22"/>
          <w:szCs w:val="22"/>
        </w:rPr>
        <w:t>IT</w:t>
      </w:r>
      <w:r>
        <w:rPr>
          <w:rFonts w:ascii="ＭＳ 明朝;MS Mincho" w:hAnsi="ＭＳ 明朝;MS Mincho" w:cs="ＭＳ 明朝;MS Mincho"/>
          <w:sz w:val="22"/>
          <w:szCs w:val="22"/>
        </w:rPr>
        <w:t>企業等進出支援事業補助金交付申請書</w:t>
      </w:r>
    </w:p>
    <w:p>
      <w:pPr>
        <w:pStyle w:val="Normal"/>
        <w:spacing w:before="0" w:after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長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　　　　　　　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　　　　　　　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四日市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IT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業等進出支援事業補助金の交付を受けたいので、四日市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IT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業等進出支援事業補助金交付要綱第６条第１項の規定に基づき、次のとおり関係書類を添えて申請し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１　申請事業者の概要</w:t>
      </w:r>
    </w:p>
    <w:tbl>
      <w:tblPr>
        <w:tblW w:w="822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099"/>
      </w:tblGrid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2"/>
                <w:szCs w:val="22"/>
              </w:rPr>
              <w:t>本社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資本金の額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出資金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常用雇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売上高（年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業種及び事業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出根拠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フィス等開設経費補助事業</w:t>
            </w:r>
          </w:p>
        </w:tc>
      </w:tr>
      <w:tr>
        <w:trPr>
          <w:trHeight w:val="14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進出企業建物賃貸料補助事業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賃借料　　  　　　　　　円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／２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　　　　　　　円　…①　（上限は月額６万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象期間　　　か月　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　  　　  　　円　（千円未満切り捨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事業所の概要</w:t>
      </w:r>
    </w:p>
    <w:tbl>
      <w:tblPr>
        <w:tblW w:w="822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851"/>
        <w:gridCol w:w="850"/>
        <w:gridCol w:w="1276"/>
        <w:gridCol w:w="850"/>
        <w:gridCol w:w="2272"/>
      </w:tblGrid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立地の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　　　□増設　　　　</w:t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事業所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2"/>
                <w:szCs w:val="22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賃貸借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㎡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月額の賃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 業 期 間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設置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常用雇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開設時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市内在住者　　　　　　　　　人）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（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市内在住者　　　　　　　　　人）</w:t>
            </w:r>
          </w:p>
        </w:tc>
      </w:tr>
      <w:tr>
        <w:trPr>
          <w:trHeight w:val="7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企業の概要書（会社パンフレット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登記事項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定款又はこれに準ず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当該事業所の位置図、外観写真、配置図及び各階平面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当該事業所の賃貸借契約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当該事業所の常用雇用者一覧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46:00Z</dcterms:created>
  <dc:creator>010734</dc:creator>
  <dc:description/>
  <cp:keywords/>
  <dc:language>en-US</dc:language>
  <cp:lastModifiedBy>土口 陽大</cp:lastModifiedBy>
  <cp:lastPrinted>2020-03-27T13:44:00Z</cp:lastPrinted>
  <dcterms:modified xsi:type="dcterms:W3CDTF">2020-06-10T05:04:00Z</dcterms:modified>
  <cp:revision>707</cp:revision>
  <dc:subject/>
  <dc:title>新・四日市市新規産業創出事業補助金交付要綱</dc:title>
</cp:coreProperties>
</file>