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第１号様式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113030</wp:posOffset>
                </wp:positionV>
                <wp:extent cx="40767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5pt;margin-top:8.9pt;width:32.05pt;height:36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jc w:val="center"/>
        <w:rPr/>
      </w:pPr>
      <w:r>
        <w:rPr>
          <w:sz w:val="28"/>
          <w:szCs w:val="28"/>
        </w:rPr>
        <w:t>公共物（水路・道路・その他［　　　］）加工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1174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firstLine="8346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  <w:t>四日市市長　　森　智広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所又は所在地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名又は名称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次のとおり公共物の加工を許可願いたく、関係書類添付のうえ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20"/>
              <w:rPr/>
            </w:pPr>
            <w:r>
              <w:rPr/>
              <w:t>加　工　箇　所　　　　　　　　四日市市　　　　　　　　　　　　　　番　　　地先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2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加　工　面　積　　　　　　　　　　　　平方メートル（幅　　　　　　メート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　　　　　　　　　　（長さ　　　　　メート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加　工　目　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加工物件の構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工事期間　　　　　　　　　　　許可の日から　　　　　日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添付書類　　　　　　　　　　　加工箇所の位置図・平面図・断面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加工物件の構造図・写真・地元説明報告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  <w:t>　　　　　　　　　　　　　　　その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6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4708"/>
        <w:rPr/>
      </w:pPr>
      <w:r>
        <w:rPr/>
        <w:t>（審査中の連絡先）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　　　　　　　　　　　　　　　　　　　</w:t>
      </w:r>
      <w:r>
        <w:rPr>
          <w:u w:val="single"/>
        </w:rPr>
        <w:t>会社名・担当者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　　　　　　　　　　　　　　　　　　　</w:t>
      </w:r>
      <w:r>
        <w:rPr>
          <w:u w:val="single"/>
        </w:rPr>
        <w:t>連絡先・電話番号　　　　　　　　　　　　　　　　</w:t>
      </w:r>
    </w:p>
    <w:sectPr>
      <w:type w:val="nextPage"/>
      <w:pgSz w:w="11906" w:h="16838"/>
      <w:pgMar w:left="737" w:right="777" w:gutter="0" w:header="0" w:top="794" w:footer="0" w:bottom="45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48:00Z</dcterms:created>
  <dc:creator>YKCL6021</dc:creator>
  <dc:description/>
  <cp:keywords/>
  <dc:language>en-US</dc:language>
  <cp:lastModifiedBy>Windows ユーザー</cp:lastModifiedBy>
  <cp:lastPrinted>2005-10-17T10:17:00Z</cp:lastPrinted>
  <dcterms:modified xsi:type="dcterms:W3CDTF">2016-12-26T00:05:00Z</dcterms:modified>
  <cp:revision>11</cp:revision>
  <dc:subject/>
  <dc:title>河川・水路　使用・加工　許可書　　　　　　〔文書〕</dc:title>
</cp:coreProperties>
</file>