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四日市市インターンシップ研修希望調書</w:t>
      </w:r>
    </w:p>
    <w:tbl>
      <w:tblPr>
        <w:tblW w:w="9652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1"/>
        <w:gridCol w:w="2558"/>
        <w:gridCol w:w="851"/>
        <w:gridCol w:w="1843"/>
        <w:gridCol w:w="857"/>
        <w:gridCol w:w="1552"/>
      </w:tblGrid>
      <w:tr>
        <w:trPr>
          <w:trHeight w:val="454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Emai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学校名</w:t>
            </w:r>
          </w:p>
        </w:tc>
        <w:tc>
          <w:tcPr>
            <w:tcW w:w="52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学年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学部・学科等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希望する研修期間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  <w:t>研修を希望する時期と日数等をご記入ください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四日市市での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インターンシップを希望する理由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2"/>
              </w:rPr>
              <w:t>(3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2"/>
              </w:rPr>
              <w:t>字以内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2"/>
              </w:rPr>
              <w:t>)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  <w:t>実習先として、なぜ、四日市市を希望したのか記入してください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希望所属①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部（局）　　　　　　　　　　課</w:t>
            </w:r>
          </w:p>
        </w:tc>
      </w:tr>
      <w:tr>
        <w:trPr>
          <w:trHeight w:val="346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の希望理由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2"/>
              </w:rPr>
              <w:t>(3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2"/>
              </w:rPr>
              <w:t>字以内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2"/>
              </w:rPr>
              <w:t>)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22"/>
              </w:rPr>
              <w:t>（抽象的な表現は避け、具体的に記入してください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希望所属②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部（局）　　　　　　　　　　課</w:t>
            </w:r>
          </w:p>
        </w:tc>
      </w:tr>
      <w:tr>
        <w:trPr>
          <w:trHeight w:val="346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の希望理由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2"/>
              </w:rPr>
              <w:t>(3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2"/>
              </w:rPr>
              <w:t>字以内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2"/>
              </w:rPr>
              <w:t>)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22"/>
              </w:rPr>
              <w:t>（抽象的な表現は避け、具体的に記入してください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希望所属③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部（局）　　　　　　　　　　課</w:t>
            </w:r>
          </w:p>
        </w:tc>
      </w:tr>
      <w:tr>
        <w:trPr>
          <w:trHeight w:val="1256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の希望理由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2"/>
              </w:rPr>
              <w:t>(3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2"/>
              </w:rPr>
              <w:t>字以内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2"/>
              </w:rPr>
              <w:t>)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22"/>
              </w:rPr>
              <w:t>（抽象的な表現は避け、具体的に記入してください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実習を希望する学生本人が記入してください。</w:t>
      </w:r>
    </w:p>
    <w:p>
      <w:pPr>
        <w:pStyle w:val="Normal"/>
        <w:ind w:left="43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「</w:t>
      </w:r>
      <w:r>
        <w:rPr/>
        <w:t>希望所属」について、四日市市ホームページ掲載「受入所属一覧」に記載のある所属から、①を最も希望する所属として希望順にお書きください。少なくとも１所属は記入してくださ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具体的な所属の業務内容等は、四日市市ホームページをご確認ください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（トップページ＞各課の案内＞：</w:t>
      </w:r>
      <w:r>
        <w:rPr>
          <w:sz w:val="20"/>
        </w:rPr>
        <w:t>https://www.city.yokkaichi.lg.jp/www/window/index.html</w:t>
      </w:r>
      <w:r>
        <w:rPr>
          <w:sz w:val="20"/>
        </w:rPr>
        <w:t>）</w:t>
      </w:r>
    </w:p>
    <w:p>
      <w:pPr>
        <w:pStyle w:val="Normal"/>
        <w:ind w:left="420" w:hanging="420"/>
        <w:rPr/>
      </w:pPr>
      <w:r>
        <w:rPr/>
        <w:t>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35:00Z</dcterms:created>
  <dc:creator>さいたま市</dc:creator>
  <dc:description/>
  <cp:keywords/>
  <dc:language>en-US</dc:language>
  <cp:lastModifiedBy>水谷 香菜</cp:lastModifiedBy>
  <cp:lastPrinted>2023-04-20T09:03:00Z</cp:lastPrinted>
  <dcterms:modified xsi:type="dcterms:W3CDTF">2024-04-23T23:55:00Z</dcterms:modified>
  <cp:revision>17</cp:revision>
  <dc:subject/>
  <dc:title/>
</cp:coreProperties>
</file>