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before="90" w:after="0"/>
        <w:ind w:firstLine="5040"/>
        <w:rPr>
          <w:strike/>
          <w:color w:val="FF0000"/>
          <w:sz w:val="24"/>
        </w:rPr>
      </w:pPr>
      <w:r>
        <w:rPr>
          <w:sz w:val="24"/>
        </w:rPr>
        <w:t>名　前　　</w:t>
      </w:r>
    </w:p>
    <w:p>
      <w:pPr>
        <w:pStyle w:val="Normal"/>
        <w:spacing w:before="90" w:after="0"/>
        <w:ind w:firstLine="50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pacing w:before="90" w:after="0"/>
        <w:jc w:val="right"/>
        <w:rPr>
          <w:sz w:val="24"/>
        </w:rPr>
      </w:pPr>
      <w:r>
        <w:rPr>
          <w:sz w:val="24"/>
        </w:rPr>
        <w:t>〔申請者が自署しない場合は、記名押印してください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権学習支援事業補助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年度人権学習支援事業を実施したいので、人権学習支援事業補助金交付要綱第７条の規定に基づき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　　　　　　　人権学習支援事業計画書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第１号様式－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人権学習支援事業計画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jc w:val="left"/>
        <w:rPr>
          <w:sz w:val="24"/>
          <w:u w:val="single"/>
        </w:rPr>
      </w:pPr>
      <w:r>
        <w:rPr>
          <w:sz w:val="24"/>
          <w:u w:val="single"/>
        </w:rPr>
        <w:t>名　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研修会等の名称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催日時　　　　　　　　　　　　年　月　　日から　　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開催場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経費内訳　　　　　　　　（１）参加費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（２）運賃及び宿泊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運賃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宿泊費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（３）その他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合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研修の目的・参加志望動機（学びたいこと、どのようにして地域に活かしていけるかなど）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06" w:gutter="0" w:header="0" w:top="10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7:00Z</dcterms:created>
  <dc:creator/>
  <dc:description/>
  <cp:keywords/>
  <dc:language>en-US</dc:language>
  <cp:lastModifiedBy>Windows ユーザー</cp:lastModifiedBy>
  <cp:lastPrinted>2021-09-09T20:00:00Z</cp:lastPrinted>
  <dcterms:modified xsi:type="dcterms:W3CDTF">2021-09-21T02:01:00Z</dcterms:modified>
  <cp:revision>3</cp:revision>
  <dc:subject/>
  <dc:title>人権学習支援事業補助金交付要綱</dc:title>
</cp:coreProperties>
</file>