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ブロック塀等の撤去に係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right="170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10160</wp:posOffset>
                </wp:positionV>
                <wp:extent cx="3289300" cy="474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65pt;margin-top:0.8pt;width:258.95pt;height:3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同意者の氏名（法人にあってはその代表者の氏名）の記載を</w:t>
      </w:r>
    </w:p>
    <w:p>
      <w:pPr>
        <w:pStyle w:val="Normal"/>
        <w:ind w:right="-2" w:hanging="0"/>
        <w:jc w:val="right"/>
        <w:rPr>
          <w:sz w:val="18"/>
        </w:rPr>
      </w:pPr>
      <w:r>
        <w:rPr>
          <w:sz w:val="18"/>
        </w:rPr>
        <w:t>自署で行う場合においては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ブロック塀等の権利者として、下記のブロック塀等を　　　　　　が撤去し、補助金の交付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撤去対象のブロック塀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四日市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　長　　　　　　　．　　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t伃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伃.;Arial Unicode MS" w:hAnsi="ＭＳt伃.;Arial Unicode MS" w:eastAsia="ＭＳt伃.;Arial Unicode MS" w:cs="ＭＳt伃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0:00Z</dcterms:created>
  <dc:creator>005879</dc:creator>
  <dc:description/>
  <cp:keywords/>
  <dc:language>en-US</dc:language>
  <cp:lastModifiedBy>南部 亜佐美</cp:lastModifiedBy>
  <cp:lastPrinted>2021-03-03T18:16:00Z</cp:lastPrinted>
  <dcterms:modified xsi:type="dcterms:W3CDTF">2021-03-24T23:43:00Z</dcterms:modified>
  <cp:revision>20</cp:revision>
  <dc:subject/>
  <dc:title>住宅の解体撤去に係る同意書</dc:title>
</cp:coreProperties>
</file>