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</w:rPr>
        <w:t>第７号様式（第１１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　月　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　森　智広　　様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　</w:t>
      </w:r>
    </w:p>
    <w:p>
      <w:pPr>
        <w:pStyle w:val="Normal"/>
        <w:spacing w:lineRule="auto" w:line="360"/>
        <w:ind w:firstLine="484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　　</w:t>
      </w:r>
      <w:r>
        <w:rPr>
          <w:rFonts w:cs="ＭＳ 明朝;MS Mincho"/>
          <w:color w:val="FF0000"/>
          <w:sz w:val="22"/>
          <w:szCs w:val="22"/>
        </w:rPr>
        <w:t>　</w:t>
      </w:r>
    </w:p>
    <w:p>
      <w:pPr>
        <w:pStyle w:val="Normal"/>
        <w:spacing w:lineRule="auto" w:line="360"/>
        <w:ind w:firstLine="486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354965</wp:posOffset>
                </wp:positionV>
                <wp:extent cx="3326130" cy="4997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49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6pt;margin-top:27.95pt;width:261.85pt;height:39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jc w:val="right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申請者の氏名（法人にあってはその代表者の氏名）の記載を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 w:val="18"/>
          <w:szCs w:val="22"/>
        </w:rPr>
        <w:t>自署で行う場合において、押印を省略することができます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  <w:t>木造住宅耐震補強工事等補助金支払請求書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四日市市木造住宅耐震補強工事等補助金交付要綱第１１条の規定に基づき、下記のとおり補助金を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住宅の所在地　　　　四日市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住宅の種類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>３　支払請求額　　　　　　　　　　　　　　　　　　　　　　　円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2:00Z</dcterms:created>
  <dc:creator>pc01</dc:creator>
  <dc:description/>
  <cp:keywords/>
  <dc:language>en-US</dc:language>
  <cp:lastModifiedBy>山本 敦功</cp:lastModifiedBy>
  <cp:lastPrinted>2021-03-09T18:03:00Z</cp:lastPrinted>
  <dcterms:modified xsi:type="dcterms:W3CDTF">2021-03-09T09:31:00Z</dcterms:modified>
  <cp:revision>2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