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住宅の解体撤去・耐震補強工事に係る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38735</wp:posOffset>
                </wp:positionV>
                <wp:extent cx="342392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75pt;margin-top:3.05pt;width:269.5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同意者の氏名（法人にあってはその代表者の氏名）の記載を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自署で行う場合において、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建築物の権利者として、下記の建築物を　　　　　　　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解体　・　耐震補強工事　）し補助金の交付を受け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解体の対象建物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四日市市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家屋番号　　  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類　　　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造・規模　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べ面積　 　 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権利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氏　　名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氏　　名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住　　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氏　　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t伃.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t伃.;Arial Unicode MS" w:hAnsi="ＭＳt伃.;Arial Unicode MS" w:eastAsia="ＭＳt伃.;Arial Unicode MS" w:cs="ＭＳt伃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2:00Z</dcterms:created>
  <dc:creator>005879</dc:creator>
  <dc:description/>
  <cp:keywords/>
  <dc:language>en-US</dc:language>
  <cp:lastModifiedBy>森 政人</cp:lastModifiedBy>
  <cp:lastPrinted>2021-03-09T18:20:00Z</cp:lastPrinted>
  <dcterms:modified xsi:type="dcterms:W3CDTF">2024-06-28T07:06:00Z</dcterms:modified>
  <cp:revision>3</cp:revision>
  <dc:subject/>
  <dc:title>住宅の解体撤去に係る同意書</dc:title>
</cp:coreProperties>
</file>