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第３号様式（第６条関係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認定建築物エネルギー消費性能向上計画に基づく工事を取りやめる旨の申出書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年　　月　　日</w:t>
      </w:r>
      <w:r>
        <w:rPr>
          <w:sz w:val="22"/>
          <w:szCs w:val="22"/>
        </w:rPr>
        <w:t>　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autoSpaceDE w:val="false"/>
        <w:ind w:firstLine="224"/>
        <w:jc w:val="left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kinsoku w:val="false"/>
        <w:overflowPunct w:val="false"/>
        <w:autoSpaceDE w:val="false"/>
        <w:spacing w:lineRule="exac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申出者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認定建築物エネルギー消費性能向上計画に基づく工事を取りやめるので申し出ます。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建築物エネルギー消費性能向上計画の認定番号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第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号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建築物エネルギー消費性能向上計画の認定年月日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認定に係る建築物の位置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四日市市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４　確認の特例の有無（法第３５条第２項に基づく申出）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有　　　無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（確認年月日・番号　　　　　　　　年　　月　　日　　第　　　　　　　　号）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５　工事を取りやめる理由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left="447" w:hanging="44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細則改正案文（H26.03.06）公報登載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23:00Z</dcterms:created>
  <dc:creator>渡邉 公孝</dc:creator>
  <dc:description/>
  <cp:keywords/>
  <dc:language>en-US</dc:language>
  <cp:lastModifiedBy>渡邉 公孝</cp:lastModifiedBy>
  <cp:lastPrinted>2016-02-17T14:55:00Z</cp:lastPrinted>
  <dcterms:modified xsi:type="dcterms:W3CDTF">2021-06-03T04:23:00Z</dcterms:modified>
  <cp:revision>2</cp:revision>
  <dc:subject/>
  <dc:title/>
</cp:coreProperties>
</file>