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第７号様式（第１２条の５関係）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指定申請書</w:t>
      </w:r>
    </w:p>
    <w:p>
      <w:pPr>
        <w:pStyle w:val="Normal"/>
        <w:overflowPunct w:val="false"/>
        <w:jc w:val="center"/>
        <w:rPr/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第一面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建築基準法第３条　第１項　第３号の規定による指定を受けたいので申請します。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この申請書及び添付図書の記載事項は、事実に相違ありません。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四日市市長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申請者　氏名　　　　　　　　　　　　</w:t>
      </w:r>
    </w:p>
    <w:p>
      <w:pPr>
        <w:pStyle w:val="Normal"/>
        <w:overflowPunct w:val="false"/>
        <w:spacing w:before="0" w:after="120"/>
        <w:jc w:val="right"/>
        <w:rPr>
          <w:rFonts w:ascii="ＭＳ 明朝;MS Mincho" w:hAnsi="ＭＳ 明朝;MS Mincho" w:eastAsia="ＭＳ 明朝;MS Mincho" w:cs="Times New Roman;MS Mincho"/>
          <w:kern w:val="2"/>
          <w:sz w:val="21"/>
          <w:szCs w:val="20"/>
          <w:lang w:val="en-US" w:eastAsia="en-US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7490</wp:posOffset>
                </wp:positionV>
                <wp:extent cx="5457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7pt" to="429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【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1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．申請者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イ．氏名のフリガナ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ロ．氏名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ハ．郵便番号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ニ．住所】</w:t>
      </w:r>
    </w:p>
    <w:p>
      <w:pPr>
        <w:pStyle w:val="Normal"/>
        <w:overflowPunct w:val="false"/>
        <w:spacing w:before="0" w:after="120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5457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7pt" to="429.5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ホ．電話番号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【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2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．設計者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イ．資格】　　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建築士　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　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登録第　　　　　号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ロ．氏名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ハ．建築士事務所名】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建築士事務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　　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知事登録第　　　　　号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ニ．郵便番号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ホ．所在地】</w:t>
      </w:r>
    </w:p>
    <w:p>
      <w:pPr>
        <w:pStyle w:val="Normal"/>
        <w:overflowPunct w:val="false"/>
        <w:spacing w:before="0" w:after="120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42570</wp:posOffset>
                </wp:positionV>
                <wp:extent cx="54578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1pt" to="429.55pt,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へ．電話番号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【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3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．文化財指定等に係る事項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イ．指定根拠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ロ．指定番号・指定年月日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【ハ．指定名称】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  <w:lang w:val="en-US" w:eastAsia="en-US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578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9.7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410"/>
        <w:gridCol w:w="2976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受付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指定番号欄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備考</w:t>
            </w:r>
          </w:p>
        </w:tc>
      </w:tr>
      <w:tr>
        <w:trPr>
          <w:trHeight w:val="6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第　　　　　　　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注意</w:t>
      </w: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　※印のある欄は、記入しないで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jc w:val="right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第二面</w:t>
      </w:r>
      <w:r>
        <w:rPr/>
        <w:t>)</w:t>
      </w:r>
    </w:p>
    <w:tbl>
      <w:tblPr>
        <w:tblW w:w="1031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建築物及びその敷地に関する事項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地名地番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住居表示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防火地域】　□防火地域　□準防火地域　□指定なし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その他の区域、地域、地区又は街区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5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道路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幅員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敷地と接している部分の長さ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敷地面積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敷地面積】　　　　　　　　　　　　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1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　　　　　　　　　　　　　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2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用途地域等】　　　　　　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ハ．建築基準法第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52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条第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項及び第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項の規定による建築物の容積率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ニ．建築基準法第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53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条第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項の規定による建築物の建蔽率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ホ．敷地面積の合計】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1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2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へ．敷地に建築可能な延べ面積を敷地面積で除した数値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ト．敷地に建築可能な建築面積を敷地面積で除した数値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チ．備考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7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主要用途】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区分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8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工事種別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□新築　□増築　□改築　□移転　□用途変更　□大規模の修繕　□大規模の模様替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9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建築面積】　　　　　　　　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申請部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申請以外の部分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spacing w:val="105"/>
                <w:kern w:val="2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計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建築面積】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建蔽率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0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延べ面積】　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申請部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申請以外の部分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spacing w:val="105"/>
                <w:kern w:val="2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計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建築物全体】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地階の住宅又は老人ホーム等の部分】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ハ．エレベーターの昇降路の部分】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ニ．共同住宅又は老人ホーム等の共用の廊下等の部分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ホ．自動車車庫等の部分】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ヘ．備蓄倉庫の部分】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ト．蓄電池の設置部分】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チ．自家発電設備の設置部分】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リ．貯水槽の設置部分】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ヌ．宅配ボックスの設置部分】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ル．住宅の部分】　　　　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ヲ．老人ホーム等の部分】　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ワ．延べ面積】　　　　　　　　　　　　　　　　　　　㎡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カ．容積率】　　　　　　　　　　　　　　　　　　　　％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1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建築物の数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申請に係る建築物の数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同一敷地内の他の建築物の数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2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工事着手予定年月】　　　　　　　年　月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3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工事完了予定年月】　　　　　　　年　月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4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その他必要な事項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5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備考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30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jc w:val="center"/>
        <w:rPr/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;MS Mincho" w:eastAsia="ＭＳ 明朝;MS Mincho"/>
          <w:kern w:val="2"/>
          <w:sz w:val="21"/>
          <w:szCs w:val="20"/>
        </w:rPr>
        <w:t>第三面</w:t>
      </w:r>
      <w:r>
        <w:rPr/>
        <w:t>)</w:t>
      </w:r>
    </w:p>
    <w:tbl>
      <w:tblPr>
        <w:tblW w:w="1031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建築物別概要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番号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工事種別等】　□新築　□増築　□改築　□移転　□用途変更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□大規模の修繕　□大規模の模様替　□既設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構造】　　　　　　　　　　　造　　　　　一部　　　　　　造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高さ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イ．最高の高さ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【ロ．最高の軒の高さ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5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階別用途別床面積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【イ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.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階別用途別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用途の区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具体的な用途の名称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申請部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申請以外の部分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spacing w:val="105"/>
                <w:kern w:val="2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計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（　階）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（　階）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（　階）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（　階）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（　階）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【ロ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.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用途別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用途の区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具体的な用途の名称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申請部分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申請以外の部分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spacing w:val="105"/>
                <w:kern w:val="2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計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(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　　　　　　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その他必要な事項】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　【</w:t>
            </w: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  <w:t>7</w:t>
            </w:r>
            <w:r>
              <w:rPr>
                <w:rFonts w:ascii="ＭＳ 明朝;MS Mincho" w:hAnsi="ＭＳ 明朝;MS Mincho" w:cs="Times New Roman;MS Mincho" w:eastAsia="ＭＳ 明朝;MS Mincho"/>
                <w:kern w:val="2"/>
                <w:sz w:val="21"/>
                <w:szCs w:val="20"/>
              </w:rPr>
              <w:t>．備考】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;MS Mincho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;MS Mincho"/>
          <w:kern w:val="2"/>
          <w:sz w:val="21"/>
          <w:szCs w:val="20"/>
        </w:rPr>
      </w:pPr>
      <w:r>
        <w:rPr>
          <w:rFonts w:eastAsia="ＭＳ 明朝;MS Mincho" w:cs="Times New Roman;MS Mincho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567" w:right="567" w:gutter="0" w:header="0" w:top="113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0"/>
      <w:sz w:val="18"/>
      <w:szCs w:val="18"/>
    </w:rPr>
  </w:style>
  <w:style w:type="character" w:styleId="Style18">
    <w:name w:val="コメント参照"/>
    <w:qFormat/>
    <w:rPr>
      <w:rFonts w:cs="Times New Roman;MS Mincho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paragraph" w:styleId="Style23">
    <w:name w:val="丸数字箇条書き"/>
    <w:basedOn w:val="Normal"/>
    <w:qFormat/>
    <w:pPr>
      <w:numPr>
        <w:ilvl w:val="0"/>
        <w:numId w:val="1"/>
      </w:numPr>
      <w:tabs>
        <w:tab w:val="clear" w:pos="720"/>
        <w:tab w:val="left" w:pos="629" w:leader="none"/>
      </w:tabs>
      <w:spacing w:lineRule="exact" w:line="241"/>
      <w:ind w:left="454" w:hanging="244"/>
      <w:jc w:val="both"/>
    </w:pPr>
    <w:rPr>
      <w:rFonts w:ascii="ＭＳ 明朝;MS Mincho" w:hAnsi="ＭＳ 明朝;MS Mincho" w:eastAsia="ＭＳ 明朝;MS Mincho" w:cs="ＭＳ 明朝;MS Mincho"/>
      <w:spacing w:val="7"/>
      <w:sz w:val="21"/>
      <w:szCs w:val="21"/>
      <w:lang w:bidi="th-TH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1:00Z</dcterms:created>
  <dc:creator>中山 英典</dc:creator>
  <dc:description/>
  <cp:keywords/>
  <dc:language>en-US</dc:language>
  <cp:lastModifiedBy>中山 英典</cp:lastModifiedBy>
  <cp:lastPrinted>2020-06-19T16:07:00Z</cp:lastPrinted>
  <dcterms:modified xsi:type="dcterms:W3CDTF">2021-03-31T00:21:00Z</dcterms:modified>
  <cp:revision>2</cp:revision>
  <dc:subject/>
  <dc:title/>
</cp:coreProperties>
</file>