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の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２条の３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240"/>
        <w:ind w:firstLine="207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中間検査申請書第４面に代わる工事監理報告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1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316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共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柱、はり、壁、スラブの位置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かぶり厚さの確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鉄筋の材質（共通）の確認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支持地盤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支持地盤の位置、種類、地耐力等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基礎形状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基礎の種類、くいの工法、長さ、径、位置、偏心等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種類・ベー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ベース寸法、主筋の径、本数、位置、偏心による補強等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地中ばり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地中ばりの断面寸法、主筋径、本数、位置、定着方法、継手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位置、長さ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、あばら筋の位置、径、間隔、形状、偏心による補強等の確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：配筋指針「基礎」等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5"/>
              <w:spacing w:lineRule="exact" w:line="4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5"/>
              <w:spacing w:lineRule="exact" w:line="4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5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一般階主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柱径寸法、主筋の径、本数、配置</w:t>
            </w:r>
          </w:p>
          <w:p>
            <w:pPr>
              <w:pStyle w:val="Style15"/>
              <w:spacing w:lineRule="exact" w:line="252"/>
              <w:ind w:firstLine="17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向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、偏心による補強等の確認</w:t>
            </w:r>
          </w:p>
          <w:p>
            <w:pPr>
              <w:pStyle w:val="Style15"/>
              <w:spacing w:lineRule="exact" w:line="252"/>
              <w:ind w:first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：配筋指針「基礎ばり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２段筋の位置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隔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JASS5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「鉄筋間隔･あきの最小寸法」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上階主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・柱頭鉄筋の止まり高さ、主筋の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出隅のフックの確認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最上階の主筋のはりに対する定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着確認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頭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上階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下階主筋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最下階の主筋の基礎に対する主筋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基礎に対する定着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筋指針「柱脚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下階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着・継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主筋の継手位置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鉄筋間隔･あきの最小寸法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ふかしの大きさによる配筋補強確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･梁の打増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しコンクリート補強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帯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鉄筋径、間隔、本数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副帯筋共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び形状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帯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筋、副帯筋の一般形状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主筋絞り部、折曲げ部の帯筋補強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筋の絞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り位置と絞り方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105" w:after="0"/>
              <w:ind w:first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105" w:after="0"/>
              <w:ind w:firstLine="2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rFonts w:ascii="ＭＳ 明朝;MS Mincho" w:hAnsi="ＭＳ 明朝;MS Mincho" w:cs="ＭＳ 明朝;MS Mincho"/>
          <w:b/>
          <w:b/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2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28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88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  <w:p>
            <w:pPr>
              <w:pStyle w:val="Style15"/>
              <w:spacing w:lineRule="exact" w:line="288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5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帯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仕口部分の帯筋の配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配筋指針「帯筋の配筋間隔につい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て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ｊ）第一帯筋と柱頭拘束帯筋の位置確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帯筋の配筋間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隔について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ｋ）帯筋のフック形状、あそび及び結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束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帯筋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一般形状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④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はり主筋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はり断面寸法、はり主筋の径、本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数及び位置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中吊り筋の間隔の確保、長さ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鉄筋間隔･あきの最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小寸法」及び配筋指針「はり端部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･中央部の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着・継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はり筋の定着長さ、位置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梁筋の定着」、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規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準「仕口への定着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重ね継手の位置と長さ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梁筋の継手の位置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鉄筋の重ね継手の長さ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はり筋出隅部の末端フック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ふかし、貫通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孔補強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ふかしの補強方法が適切か、貫通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孔補強筋の確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評定品の仕様確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･梁打増し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コンクリート補強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あばら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あばら筋の径、本数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副あばら筋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共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とピッチ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あばら筋のフック形状、あそび及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び結束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あ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ばら筋の形状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片持ばり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小ばり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片持ばり主筋の定着、あばら筋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片持ちば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りの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ｊ）小ばり配筋の位置と定着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小ばりの端部･中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部の配筋」「定着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⑤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スラブ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スラブ厚寸法、鉄筋のピッチと径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主筋配置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短辺･長辺とベンド配筋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と支持条件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着･重ね継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定着の長さと方法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はり定着、隣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接スラブ定着、段差スラブ定着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1418" w:footer="0" w:bottom="851"/>
          <w:pgNumType w:fmt="decimal"/>
          <w:formProt w:val="false"/>
          <w:textDirection w:val="lrTb"/>
          <w:docGrid w:type="default" w:linePitch="446" w:charSpace="5938"/>
        </w:sectPr>
      </w:pP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3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28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⑤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18"/>
                <w:szCs w:val="18"/>
              </w:rPr>
              <w:t>定着･重ね継ぎ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sz w:val="18"/>
                <w:szCs w:val="18"/>
              </w:rPr>
              <w:t>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片持スラブの定着と上端筋位置確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保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先端壁有無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帯筋の配筋間隔について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継手の位置と長さ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床スラブ継手位置等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強筋等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床スラブの出入隅部の補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配筋指針「床スラブに関するそ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他の事項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開口部補強配筋確認</w:t>
            </w:r>
          </w:p>
          <w:p>
            <w:pPr>
              <w:pStyle w:val="Style15"/>
              <w:spacing w:lineRule="exact" w:line="270"/>
              <w:ind w:firstLine="356"/>
              <w:rPr>
                <w:spacing w:val="0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：</w:t>
            </w:r>
            <w:r>
              <w:rPr>
                <w:rFonts w:eastAsia="Times New Roman"/>
                <w:spacing w:val="-1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規準等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階段部配筋と補強筋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階段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設備配管による補強は考慮されて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いる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⑥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壁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壁厚寸法、鉄筋のピッチと径の位</w:t>
            </w:r>
          </w:p>
          <w:p>
            <w:pPr>
              <w:pStyle w:val="Style15"/>
              <w:spacing w:lineRule="exact" w:line="270"/>
              <w:ind w:left="356" w:hanging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置</w:t>
            </w:r>
            <w:r>
              <w:rPr>
                <w:rFonts w:eastAsia="Times New Roman"/>
                <w:spacing w:val="1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土圧壁主筋･階段受け筋</w:t>
            </w:r>
            <w:r>
              <w:rPr>
                <w:rFonts w:eastAsia="Times New Roman"/>
                <w:spacing w:val="17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の確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18"/>
                <w:szCs w:val="18"/>
              </w:rPr>
              <w:t>定着･重ね継ぎ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sz w:val="18"/>
                <w:szCs w:val="18"/>
              </w:rPr>
              <w:t>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定着確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はり、柱、スラブ、壁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定着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配筋指針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壁筋の定着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重ね継手の位置と長さの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配筋指針「壁筋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継手の位置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強筋等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開口補強配筋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壁開口補強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スリット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完全･部分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位置、形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状及び配筋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構造規定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スリットの配置及び詳細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設備配管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設備配線管</w:t>
            </w:r>
            <w:r>
              <w:rPr>
                <w:rFonts w:eastAsia="Times New Roman"/>
                <w:spacing w:val="-1"/>
                <w:sz w:val="18"/>
                <w:szCs w:val="18"/>
              </w:rPr>
              <w:t>(CD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管等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配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ガス圧接継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形状</w:t>
            </w:r>
          </w:p>
          <w:p>
            <w:pPr>
              <w:pStyle w:val="Style15"/>
              <w:spacing w:lineRule="exact" w:line="270"/>
              <w:ind w:firstLine="356"/>
              <w:rPr>
                <w:spacing w:val="0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ガス圧接継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強度確認</w:t>
            </w:r>
          </w:p>
          <w:p>
            <w:pPr>
              <w:pStyle w:val="Style15"/>
              <w:spacing w:lineRule="exact" w:line="270"/>
              <w:ind w:firstLine="356"/>
              <w:rPr>
                <w:spacing w:val="0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ガス圧接継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特殊鉄筋継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認定、評定工法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型枠並びに既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存打設部分状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況確認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left="178" w:hanging="178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型枠及び支柱の締付け、清掃状況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確認</w:t>
            </w: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「型枠の検査」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ジャンカ処理、型枠材等木片撤去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補修確認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不具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合とその修理方法の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基礎、柱、はり、床板、壁軀体寸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法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型枠支柱存置期間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コンクリート打設後の養生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養生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5" w:before="105" w:after="0"/>
              <w:ind w:right="101" w:hanging="0"/>
              <w:jc w:val="right"/>
              <w:rPr>
                <w:rFonts w:ascii="ＭＳ 明朝;MS Mincho" w:hAnsi="ＭＳ 明朝;MS Mincho"/>
                <w:spacing w:val="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ind w:firstLine="103"/>
              <w:rPr>
                <w:rFonts w:eastAsia="Times New Roman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tcBorders/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1021" w:footer="0" w:bottom="737"/>
          <w:pgNumType w:fmt="decimal"/>
          <w:formProt w:val="false"/>
          <w:textDirection w:val="lrTb"/>
          <w:docGrid w:type="default" w:linePitch="446" w:charSpace="5938"/>
        </w:sectPr>
      </w:pP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4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28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型枠並びに既存打設部分状況確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ｊ）コンクリートの調合及び圧縮強度</w:t>
            </w:r>
          </w:p>
          <w:p>
            <w:pPr>
              <w:pStyle w:val="Style15"/>
              <w:spacing w:lineRule="exact" w:line="270"/>
              <w:ind w:first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確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調合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不具合の処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検査結果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考察</w:t>
            </w:r>
          </w:p>
        </w:tc>
        <w:tc>
          <w:tcPr>
            <w:tcW w:w="8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sectPr>
      <w:type w:val="nextPage"/>
      <w:pgSz w:w="11906" w:h="16838"/>
      <w:pgMar w:left="1020" w:right="1020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9:00Z</dcterms:created>
  <dc:creator>011279</dc:creator>
  <dc:description/>
  <cp:keywords/>
  <dc:language>en-US</dc:language>
  <cp:lastModifiedBy>011279</cp:lastModifiedBy>
  <dcterms:modified xsi:type="dcterms:W3CDTF">2008-12-09T06:16:00Z</dcterms:modified>
  <cp:revision>1</cp:revision>
  <dc:subject/>
  <dc:title>第３号様式の４(その２)(第２条の３関係)</dc:title>
</cp:coreProperties>
</file>