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</w:rPr>
      </w:pPr>
      <w:r>
        <w:rPr/>
        <w:t>第３号様式の３（第２条の２関係）</w:t>
      </w:r>
    </w:p>
    <w:p>
      <w:pPr>
        <w:pStyle w:val="Normal"/>
        <w:spacing w:lineRule="exact" w:line="220"/>
        <w:jc w:val="center"/>
        <w:rPr>
          <w:rFonts w:ascii="‚l‚r –¾’©;ＭＳ 明朝" w:hAnsi="‚l‚r –¾’©;ＭＳ 明朝"/>
        </w:rPr>
      </w:pPr>
      <w:r>
        <w:rPr/>
        <w:t>コンクリート工事施工結果報告書</w:t>
      </w:r>
    </w:p>
    <w:p>
      <w:pPr>
        <w:pStyle w:val="Normal"/>
        <w:spacing w:lineRule="exact" w:line="220" w:before="0" w:after="105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提出日　　　　年　　月　　日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1260"/>
        <w:gridCol w:w="630"/>
        <w:gridCol w:w="210"/>
        <w:gridCol w:w="210"/>
        <w:gridCol w:w="210"/>
        <w:gridCol w:w="420"/>
        <w:gridCol w:w="210"/>
        <w:gridCol w:w="210"/>
        <w:gridCol w:w="420"/>
        <w:gridCol w:w="210"/>
        <w:gridCol w:w="420"/>
        <w:gridCol w:w="420"/>
        <w:gridCol w:w="210"/>
        <w:gridCol w:w="210"/>
        <w:gridCol w:w="630"/>
        <w:gridCol w:w="210"/>
        <w:gridCol w:w="210"/>
        <w:gridCol w:w="840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報告</w:t>
            </w:r>
            <w:r>
              <w:rPr/>
              <w:t>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主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監理者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（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　）級建築士（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　）登録　　第　　　　　号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事務所名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工者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会社名　　　　　　　　　　　代表者名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建設業の許可（大臣・知事）登録　　第　　　　　号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計者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（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）級建築士（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）登録　　第　　　　　号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事務所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工事名称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場所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四日市市</w:t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確認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確認年月日　　　　年　　月　　日　　確認番号　第　　号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物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敷地面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階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地上　　　階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地下　　　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主要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計画報告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提出済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提出日（　　　　年　　月　　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未提出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  <w:kern w:val="0"/>
              </w:rPr>
              <w:t>指定研</w:t>
            </w:r>
            <w:r>
              <w:rPr>
                <w:kern w:val="0"/>
              </w:rPr>
              <w:t>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監理実務者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研修機関（　）登録番号（　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連絡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工事施</w:t>
            </w:r>
            <w:r>
              <w:rPr/>
              <w:t>工管理実務者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研修機関（　）登録番号（　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連絡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下請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下請工</w:t>
            </w:r>
            <w:r>
              <w:rPr/>
              <w:t>事施工者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下請工</w:t>
            </w:r>
            <w:r>
              <w:rPr/>
              <w:t>事施工実務者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研修機関（　）登録番号（　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連絡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圧送従事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変更の有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変更有の場合は、変更前・変更後を併記すること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研修・検定機関（　）登録番号（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会社</w:t>
            </w:r>
            <w:r>
              <w:rPr/>
              <w:t>名及び住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圧送・配置計画</w:t>
            </w:r>
          </w:p>
        </w:tc>
        <w:tc>
          <w:tcPr>
            <w:tcW w:w="5880" w:type="dxa"/>
            <w:gridSpan w:val="1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＜</w:t>
            </w:r>
            <w:r>
              <w:rPr>
                <w:spacing w:val="105"/>
              </w:rPr>
              <w:t>配筋検</w:t>
            </w:r>
            <w:r>
              <w:rPr/>
              <w:t>査＞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かぶり厚さの最小値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（㎝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部位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土に接しない部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土に接する部分</w:t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屋根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床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下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上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は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耐力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非耐力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１）工事終了後必ず提出すること。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２）この報告書とともにコンクリート工事関係の報告書等（構造体コンクリートの圧縮強度試験結果報告書、ミルシート、圧接部試験結果報告書、その他）を持参のこと。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３）工事期間中に指定試験所で行った海砂を含む砂の塩分、山砂を含む砂の洗い、及び砂・砂利・砕砂・砂石の粘土塊量試験の試験結果報告書を別に添付し、この欄には最大値を記入。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４）工事期間中に行った塩化物測定の測定結果報告書を別に添付し、この欄には最大値を記入。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５）工事期間中に指定試験所で行った圧縮強度試験（昭和</w:t>
      </w:r>
      <w:r>
        <w:rPr>
          <w:rFonts w:cs="‚l‚r –¾’©;ＭＳ 明朝" w:ascii="‚l‚r –¾’©;ＭＳ 明朝" w:hAnsi="‚l‚r –¾’©;ＭＳ 明朝"/>
        </w:rPr>
        <w:t>56</w:t>
      </w:r>
      <w:r>
        <w:rPr/>
        <w:t>建告第</w:t>
      </w:r>
      <w:r>
        <w:rPr>
          <w:rFonts w:cs="‚l‚r –¾’©;ＭＳ 明朝" w:ascii="‚l‚r –¾’©;ＭＳ 明朝" w:hAnsi="‚l‚r –¾’©;ＭＳ 明朝"/>
        </w:rPr>
        <w:t>1102</w:t>
      </w:r>
      <w:r>
        <w:rPr/>
        <w:t>号）の試験結果報告書を別に添付し、この欄には平均値を記入。</w:t>
      </w:r>
    </w:p>
    <w:p>
      <w:pPr>
        <w:pStyle w:val="Normal"/>
        <w:spacing w:lineRule="exact" w:line="300"/>
        <w:ind w:left="630" w:hanging="420"/>
        <w:rPr>
          <w:rFonts w:ascii="‚l‚r –¾’©;ＭＳ 明朝" w:hAnsi="‚l‚r –¾’©;ＭＳ 明朝"/>
        </w:rPr>
      </w:pPr>
      <w:r>
        <w:rPr/>
        <w:t>注６）コンクリート工事に関する研修を特定行政庁が指定する場合は記入のこと。</w:t>
      </w:r>
      <w:r>
        <w:br w:type="page"/>
      </w:r>
    </w:p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840"/>
        <w:gridCol w:w="210"/>
        <w:gridCol w:w="420"/>
        <w:gridCol w:w="210"/>
        <w:gridCol w:w="273"/>
        <w:gridCol w:w="147"/>
        <w:gridCol w:w="126"/>
        <w:gridCol w:w="84"/>
        <w:gridCol w:w="189"/>
        <w:gridCol w:w="21"/>
        <w:gridCol w:w="252"/>
        <w:gridCol w:w="273"/>
        <w:gridCol w:w="105"/>
        <w:gridCol w:w="168"/>
        <w:gridCol w:w="273"/>
        <w:gridCol w:w="189"/>
        <w:gridCol w:w="84"/>
        <w:gridCol w:w="273"/>
        <w:gridCol w:w="63"/>
        <w:gridCol w:w="210"/>
        <w:gridCol w:w="210"/>
        <w:gridCol w:w="63"/>
        <w:gridCol w:w="273"/>
        <w:gridCol w:w="273"/>
        <w:gridCol w:w="273"/>
        <w:gridCol w:w="168"/>
        <w:gridCol w:w="105"/>
        <w:gridCol w:w="273"/>
        <w:gridCol w:w="252"/>
        <w:gridCol w:w="21"/>
        <w:gridCol w:w="273"/>
        <w:gridCol w:w="273"/>
        <w:gridCol w:w="273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使用建</w:t>
            </w:r>
            <w:r>
              <w:rPr/>
              <w:t>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の有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</w:t>
            </w:r>
          </w:p>
        </w:tc>
        <w:tc>
          <w:tcPr>
            <w:tcW w:w="5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変更有の場合は、変更前・変更後を併記すること（変更前→変更後）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  <w:kern w:val="0"/>
              </w:rPr>
              <w:t>セメン</w:t>
            </w:r>
            <w:r>
              <w:rPr>
                <w:kern w:val="0"/>
              </w:rPr>
              <w:t>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品名・（種別）・製造工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  <w:kern w:val="0"/>
              </w:rPr>
              <w:t>混和材</w:t>
            </w:r>
            <w:r>
              <w:rPr>
                <w:kern w:val="0"/>
              </w:rPr>
              <w:t>料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品</w:t>
            </w:r>
            <w:r>
              <w:rPr>
                <w:w w:val="25"/>
              </w:rPr>
              <w:t>　</w:t>
            </w:r>
            <w:r>
              <w:rPr/>
              <w:t>名・（種</w:t>
            </w:r>
            <w:r>
              <w:rPr>
                <w:w w:val="25"/>
              </w:rPr>
              <w:t>　</w:t>
            </w:r>
            <w:r>
              <w:rPr/>
              <w:t>別）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コンクリート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レデーミクスト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製造会</w:t>
            </w:r>
            <w:r>
              <w:rPr/>
              <w:t>社・</w:t>
            </w:r>
            <w:r>
              <w:rPr>
                <w:spacing w:val="20"/>
              </w:rPr>
              <w:t>工場</w:t>
            </w:r>
            <w:r>
              <w:rPr/>
              <w:t>名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ＪＩＳ表示許可番号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現場までの距離・所要時間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㎞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３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産地・</w:t>
            </w:r>
          </w:p>
          <w:p>
            <w:pPr>
              <w:pStyle w:val="Normal"/>
              <w:spacing w:lineRule="exact" w:line="26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種別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洗い試験によって失われる量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粘土塊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アルカリ骨材反応</w:t>
            </w:r>
          </w:p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試験方法判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３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産</w:t>
            </w:r>
            <w:r>
              <w:rPr/>
              <w:t>地・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種別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・最大寸法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㎜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粘土塊量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アルカリ骨材反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細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粗骨材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打込結</w:t>
            </w:r>
            <w:r>
              <w:rPr/>
              <w:t>果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調合計画番号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打込箇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打込年月日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コンクリートの種類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計基準強度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（</w:t>
            </w:r>
            <w:r>
              <w:rPr>
                <w:rFonts w:cs="‚l‚r –¾’©;ＭＳ 明朝" w:ascii="‚l‚r –¾’©;ＭＳ 明朝" w:hAnsi="‚l‚r –¾’©;ＭＳ 明朝"/>
              </w:rPr>
              <w:t>kgf</w:t>
            </w:r>
            <w:r>
              <w:rPr/>
              <w:t>／㎝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品質基準強度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（Ｎ／㎡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呼び強度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  <w:kern w:val="0"/>
              </w:rPr>
              <w:t>スラン</w:t>
            </w:r>
            <w:r>
              <w:rPr>
                <w:kern w:val="0"/>
              </w:rPr>
              <w:t>プ</w:t>
            </w:r>
            <w:r>
              <w:rPr/>
              <w:t>（㎝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57"/>
              </w:rPr>
              <w:t>空気</w:t>
            </w:r>
            <w:r>
              <w:rPr/>
              <w:t>量（％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温</w:t>
            </w:r>
            <w:r>
              <w:rPr/>
              <w:t>度（℃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４）塩化物測定結果（㎏／</w:t>
            </w:r>
            <w:r>
              <w:rPr>
                <w:spacing w:val="-2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塩化物測定器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供試体養生方法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（</w:t>
            </w:r>
            <w:r>
              <w:rPr>
                <w:spacing w:val="105"/>
              </w:rPr>
              <w:t>現水標</w:t>
            </w:r>
            <w:r>
              <w:rPr/>
              <w:t>準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圧縮強度試験所名称</w:t>
            </w:r>
          </w:p>
        </w:tc>
        <w:tc>
          <w:tcPr>
            <w:tcW w:w="5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５）</w:t>
            </w:r>
          </w:p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体コンクリートの圧縮強度試験</w:t>
            </w:r>
          </w:p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（</w:t>
            </w:r>
            <w:r>
              <w:rPr>
                <w:rFonts w:cs="‚l‚r –¾’©;ＭＳ 明朝" w:ascii="‚l‚r –¾’©;ＭＳ 明朝" w:hAnsi="‚l‚r –¾’©;ＭＳ 明朝"/>
              </w:rPr>
              <w:t>kgf</w:t>
            </w:r>
            <w:r>
              <w:rPr/>
              <w:t>／㎝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７日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28</w:t>
            </w:r>
            <w:r>
              <w:rPr/>
              <w:t>日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ガス圧接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ガス圧接継手</w:t>
            </w:r>
          </w:p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抜取検査</w:t>
            </w:r>
          </w:p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試験方法</w:t>
            </w:r>
          </w:p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検査結果</w:t>
            </w:r>
          </w:p>
          <w:p>
            <w:pPr>
              <w:pStyle w:val="Normal"/>
              <w:spacing w:lineRule="exact" w:line="210"/>
              <w:ind w:left="210" w:hanging="21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（左：</w:t>
            </w:r>
            <w:r>
              <w:rPr>
                <w:spacing w:val="28"/>
              </w:rPr>
              <w:t>抜取検</w:t>
            </w:r>
            <w:r>
              <w:rPr/>
              <w:t>査</w:t>
            </w:r>
          </w:p>
          <w:p>
            <w:pPr>
              <w:pStyle w:val="Normal"/>
              <w:spacing w:lineRule="exact" w:line="210"/>
              <w:ind w:left="210" w:hanging="21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右：</w:t>
            </w:r>
            <w:r>
              <w:rPr>
                <w:spacing w:val="28"/>
              </w:rPr>
              <w:t>外観検</w:t>
            </w:r>
            <w:r>
              <w:rPr/>
              <w:t>査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強度試験結果について</w:t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塩化物量測定結果について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ガス圧接継手について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アルカリ骨材反応対策について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運搬・打込作業状況について</w:t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打設後のコンクリート養生について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/>
              <w:t>その他（骨材の品質、不具合の処置等）</w:t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8:00Z</dcterms:created>
  <dc:creator>pc01</dc:creator>
  <dc:description/>
  <cp:keywords/>
  <dc:language>en-US</dc:language>
  <cp:lastModifiedBy>中山 英典</cp:lastModifiedBy>
  <cp:lastPrinted>2008-07-09T20:22:00Z</cp:lastPrinted>
  <dcterms:modified xsi:type="dcterms:W3CDTF">2021-03-30T23:4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