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3" w:hRule="atLeast"/>
        </w:trPr>
        <w:tc>
          <w:tcPr>
            <w:tcW w:w="9747" w:type="dxa"/>
            <w:tcBorders/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5"/>
                <w:sz w:val="28"/>
                <w:szCs w:val="28"/>
                <w:lang w:eastAsia="zh-TW"/>
              </w:rPr>
              <w:t>追加説明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  <w:lang w:eastAsia="zh-TW"/>
              </w:rPr>
              <w:t>書（</w:t>
            </w:r>
            <w:r>
              <w:rPr>
                <w:rFonts w:ascii="ＭＳ 明朝;MS Mincho" w:hAnsi="ＭＳ 明朝;MS Mincho" w:cs="ＭＳ 明朝;MS Mincho"/>
                <w:b/>
                <w:bCs/>
                <w:spacing w:val="93"/>
                <w:sz w:val="28"/>
                <w:szCs w:val="28"/>
                <w:lang w:eastAsia="zh-TW"/>
              </w:rPr>
              <w:t>確認申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  <w:lang w:eastAsia="zh-TW"/>
              </w:rPr>
              <w:t>請）</w:t>
            </w:r>
          </w:p>
        </w:tc>
      </w:tr>
      <w:tr>
        <w:trPr>
          <w:trHeight w:val="323" w:hRule="atLeast"/>
        </w:trPr>
        <w:tc>
          <w:tcPr>
            <w:tcW w:w="9747" w:type="dxa"/>
            <w:tcBorders/>
          </w:tcPr>
          <w:p>
            <w:pPr>
              <w:pStyle w:val="Default"/>
              <w:ind w:right="175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40"/>
              </w:rPr>
              <w:t>第　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323" w:hRule="atLeast"/>
        </w:trPr>
        <w:tc>
          <w:tcPr>
            <w:tcW w:w="9747" w:type="dxa"/>
            <w:tcBorders/>
          </w:tcPr>
          <w:p>
            <w:pPr>
              <w:pStyle w:val="Default"/>
              <w:ind w:right="-108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68"/>
              </w:rPr>
              <w:t>　年　月　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747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四日市</w:t>
            </w:r>
            <w:r>
              <w:rPr>
                <w:rFonts w:ascii="ＭＳ 明朝;MS Mincho" w:hAnsi="ＭＳ 明朝;MS Mincho" w:cs="ＭＳ 明朝;MS Mincho"/>
              </w:rPr>
              <w:t>市</w:t>
            </w:r>
          </w:p>
        </w:tc>
      </w:tr>
      <w:tr>
        <w:trPr>
          <w:trHeight w:val="54" w:hRule="atLeast"/>
        </w:trPr>
        <w:tc>
          <w:tcPr>
            <w:tcW w:w="9747" w:type="dxa"/>
            <w:tcBorders/>
            <w:vAlign w:val="bottom"/>
          </w:tcPr>
          <w:p>
            <w:pPr>
              <w:pStyle w:val="Defaul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建築主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</w:tc>
      </w:tr>
      <w:tr>
        <w:trPr>
          <w:trHeight w:val="54" w:hRule="atLeast"/>
        </w:trPr>
        <w:tc>
          <w:tcPr>
            <w:tcW w:w="9747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" w:hRule="atLeast"/>
        </w:trPr>
        <w:tc>
          <w:tcPr>
            <w:tcW w:w="9747" w:type="dxa"/>
            <w:tcBorders/>
            <w:vAlign w:val="bottom"/>
          </w:tcPr>
          <w:p>
            <w:pPr>
              <w:pStyle w:val="Default"/>
              <w:jc w:val="right"/>
              <w:rPr>
                <w:rFonts w:ascii="ＭＳ 明朝;MS Mincho" w:hAnsi="ＭＳ 明朝;MS Mincho" w:eastAsia="PMingLiU;Microsoft JhengHei" w:cs="Times New Roman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申請者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</w:tc>
      </w:tr>
      <w:tr>
        <w:trPr>
          <w:trHeight w:val="54" w:hRule="atLeast"/>
        </w:trPr>
        <w:tc>
          <w:tcPr>
            <w:tcW w:w="9747" w:type="dxa"/>
            <w:tcBorders/>
            <w:vAlign w:val="bottom"/>
          </w:tcPr>
          <w:p>
            <w:pPr>
              <w:pStyle w:val="Default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代理者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49" w:firstLine="142"/>
        <w:rPr>
          <w:sz w:val="24"/>
          <w:szCs w:val="24"/>
        </w:rPr>
      </w:pPr>
      <w:r>
        <w:rPr>
          <w:sz w:val="24"/>
          <w:szCs w:val="24"/>
        </w:rPr>
        <w:t>建築基準法第</w:t>
      </w:r>
      <w:r>
        <w:rPr>
          <w:sz w:val="24"/>
          <w:szCs w:val="24"/>
        </w:rPr>
        <w:t xml:space="preserve">18 </w:t>
      </w:r>
      <w:r>
        <w:rPr>
          <w:sz w:val="24"/>
          <w:szCs w:val="24"/>
        </w:rPr>
        <w:t>条の３及び確認審査等に関する指針（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国土交通省告示第</w:t>
      </w:r>
      <w:r>
        <w:rPr>
          <w:sz w:val="24"/>
          <w:szCs w:val="24"/>
        </w:rPr>
        <w:t xml:space="preserve">835 </w:t>
      </w:r>
      <w:r>
        <w:rPr>
          <w:sz w:val="24"/>
          <w:szCs w:val="24"/>
        </w:rPr>
        <w:t>号）第１第５項第三号ロによる追加説明書を下記のとおり提出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678"/>
        <w:gridCol w:w="1559"/>
        <w:gridCol w:w="3118"/>
      </w:tblGrid>
      <w:tr>
        <w:trPr>
          <w:trHeight w:val="1021" w:hRule="exact"/>
        </w:trPr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申請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  <w:sz w:val="24"/>
                <w:szCs w:val="24"/>
              </w:rPr>
              <w:t>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3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設計</w:t>
            </w:r>
            <w:r>
              <w:rPr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  <w:szCs w:val="24"/>
              </w:rPr>
              <w:t>氏名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申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番号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監理者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  <w:szCs w:val="24"/>
              </w:rPr>
              <w:t>氏名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通知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施工者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  <w:szCs w:val="24"/>
              </w:rPr>
              <w:t>氏名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追加説明書を作成した者の氏名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場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23" w:before="0" w:after="453"/>
              <w:ind w:right="649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tLeast" w:line="323" w:before="0" w:after="453"/>
              <w:ind w:right="649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7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指摘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46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報告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</w:tr>
      <w:tr>
        <w:trPr>
          <w:trHeight w:val="454" w:hRule="exact"/>
        </w:trPr>
        <w:tc>
          <w:tcPr>
            <w:tcW w:w="5070" w:type="dxa"/>
            <w:gridSpan w:val="2"/>
            <w:tcBorders>
              <w:top w:val="single" w:sz="2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3" w:before="0" w:after="453"/>
              <w:ind w:right="649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77" w:type="dxa"/>
            <w:gridSpan w:val="2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tLeast" w:line="323" w:before="0" w:after="453"/>
              <w:ind w:right="649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3" w:before="0" w:after="453"/>
              <w:ind w:right="649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tLeast" w:line="323" w:before="0" w:after="453"/>
              <w:ind w:right="649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3" w:before="0" w:after="453"/>
              <w:ind w:right="649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tLeast" w:line="323" w:before="0" w:after="453"/>
              <w:ind w:right="649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3" w:before="0" w:after="453"/>
              <w:ind w:right="649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tLeast" w:line="323" w:before="0" w:after="453"/>
              <w:ind w:right="649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3" w:before="0" w:after="453"/>
              <w:ind w:right="649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tLeast" w:line="323" w:before="0" w:after="453"/>
              <w:ind w:right="649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3" w:before="0" w:after="453"/>
              <w:ind w:right="649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tLeast" w:line="323" w:before="0" w:after="453"/>
              <w:ind w:right="649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3" w:before="0" w:after="453"/>
              <w:ind w:right="649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tLeast" w:line="323" w:before="0" w:after="453"/>
              <w:ind w:right="649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3" w:before="0" w:after="453"/>
              <w:ind w:right="649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tLeast" w:line="323" w:before="0" w:after="453"/>
              <w:ind w:right="649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3" w:before="0" w:after="453"/>
              <w:ind w:right="649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tLeast" w:line="323" w:before="0" w:after="453"/>
              <w:ind w:right="649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3" w:before="0" w:after="453"/>
              <w:ind w:right="649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tLeast" w:line="323" w:before="0" w:after="453"/>
              <w:ind w:right="649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3" w:before="0" w:after="453"/>
              <w:ind w:right="649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tLeast" w:line="323" w:before="0" w:after="453"/>
              <w:ind w:right="649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3" w:before="0" w:after="453"/>
              <w:ind w:right="649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tLeast" w:line="323" w:before="0" w:after="453"/>
              <w:ind w:right="649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3" w:before="0" w:after="453"/>
              <w:ind w:right="649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tLeast" w:line="323" w:before="0" w:after="453"/>
              <w:ind w:right="649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3" w:before="0" w:after="453"/>
              <w:ind w:right="649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tLeast" w:line="323" w:before="0" w:after="453"/>
              <w:ind w:right="649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7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3" w:before="0" w:after="453"/>
              <w:ind w:right="649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tLeast" w:line="323" w:before="0" w:after="453"/>
              <w:ind w:right="649" w:hanging="0"/>
              <w:jc w:val="both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Default"/>
        <w:numPr>
          <w:ilvl w:val="0"/>
          <w:numId w:val="1"/>
        </w:numPr>
        <w:rPr>
          <w:rFonts w:cs="Times New Roman"/>
          <w:color w:val="000000"/>
        </w:rPr>
      </w:pPr>
      <w:r>
        <w:rPr>
          <w:rFonts w:cs="ＭＳ 明朝;MS Mincho"/>
          <w:color w:val="000000"/>
        </w:rPr>
        <w:t>別添がある場合は、その旨を本書に記載する。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712"/>
      </w:tblGrid>
      <w:tr>
        <w:trPr>
          <w:trHeight w:val="315" w:hRule="atLeast"/>
        </w:trPr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指摘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報告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712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tbl>
      <w:tblPr>
        <w:tblW w:w="97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712"/>
      </w:tblGrid>
      <w:tr>
        <w:trPr>
          <w:trHeight w:val="315" w:hRule="atLeast"/>
        </w:trPr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指摘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報告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712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tbl>
      <w:tblPr>
        <w:tblW w:w="97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712"/>
      </w:tblGrid>
      <w:tr>
        <w:trPr>
          <w:trHeight w:val="315" w:hRule="atLeast"/>
        </w:trPr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指摘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47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報告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712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3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72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56:00Z</dcterms:created>
  <dc:creator>&lt;936E95D391BE9859&gt;</dc:creator>
  <dc:description/>
  <cp:keywords/>
  <dc:language>en-US</dc:language>
  <cp:lastModifiedBy>中山 英典</cp:lastModifiedBy>
  <cp:lastPrinted>2008-03-11T11:41:00Z</cp:lastPrinted>
  <dcterms:modified xsi:type="dcterms:W3CDTF">2022-03-31T06:11:00Z</dcterms:modified>
  <cp:revision>3</cp:revision>
  <dc:subject/>
  <dc:title>&lt;4D6963726F736F667420576F7264202D203038303232328D5C91A290528DB88C9F8DB882CC895E977089F090E081698DC58F4994C5816A476F6A6F4B6F4F7381698D589056959495AA82CC90D48F9182AB816A2E646F63&gt;</dc:title>
</cp:coreProperties>
</file>