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築基準法第１２条第５項の規定による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建築主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建築基準法第１２条第５項の規定による報告をします。この報告書及び添付図書の記載事項は事実に相違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644"/>
        <w:gridCol w:w="2018"/>
        <w:gridCol w:w="1333"/>
        <w:gridCol w:w="765"/>
        <w:gridCol w:w="1722"/>
        <w:gridCol w:w="381"/>
        <w:gridCol w:w="1925"/>
      </w:tblGrid>
      <w:tr>
        <w:trPr>
          <w:trHeight w:val="3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・氏名</w:t>
            </w:r>
          </w:p>
        </w:tc>
        <w:tc>
          <w:tcPr>
            <w:tcW w:w="81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設計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資格・氏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　　）建築士（　　　）登録　第（　　　　　　　）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　　）建築士事務所（　　　）知事登録　第（　　　　　　　　）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　事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監理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氏名</w:t>
            </w:r>
          </w:p>
          <w:p>
            <w:pPr>
              <w:pStyle w:val="Normal"/>
              <w:rPr/>
            </w:pPr>
            <w:r>
              <w:rPr/>
              <w:t>建築士事務所名</w:t>
            </w:r>
          </w:p>
        </w:tc>
        <w:tc>
          <w:tcPr>
            <w:tcW w:w="8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　　）建築士（　　　）登録　第（　　　　　　　）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　　）建築士事務所（　　　）知事登録　第（　　　　　　　　）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　事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施工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名・氏名</w:t>
            </w:r>
          </w:p>
        </w:tc>
        <w:tc>
          <w:tcPr>
            <w:tcW w:w="8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業の許可（　　　　　）第（　　　　　　　）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位　置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1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地区・地域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4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　種　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9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報告対象部分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それ以外の部分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合　　　計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蔽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年月日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4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　　　　　　　　　　号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理　由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6" w:type="dxa"/>
            <w:gridSpan w:val="9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6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事　項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6" w:type="dxa"/>
            <w:gridSpan w:val="9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6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図　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96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9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本報告を受理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建築主事　　　　　　　　　　　　　　　　　　　　印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</w:tr>
      <w:tr>
        <w:trPr>
          <w:trHeight w:val="1321" w:hRule="atLeast"/>
        </w:trPr>
        <w:tc>
          <w:tcPr>
            <w:tcW w:w="839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851" w:right="289" w:gutter="0" w:header="0" w:top="851" w:footer="0" w:bottom="295"/>
      <w:pgNumType w:fmt="decimal"/>
      <w:formProt w:val="false"/>
      <w:textDirection w:val="lrTb"/>
      <w:docGrid w:type="linesAndChars" w:linePitch="3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30:00Z</dcterms:created>
  <dc:creator>FMV-USER</dc:creator>
  <dc:description/>
  <cp:keywords/>
  <dc:language>en-US</dc:language>
  <cp:lastModifiedBy>山田 貴之</cp:lastModifiedBy>
  <cp:lastPrinted>2021-03-30T11:20:00Z</cp:lastPrinted>
  <dcterms:modified xsi:type="dcterms:W3CDTF">2021-03-30T02:44:00Z</dcterms:modified>
  <cp:revision>20</cp:revision>
  <dc:subject/>
  <dc:title>建築基準法第１２条第５項の規定による報告書</dc:title>
</cp:coreProperties>
</file>