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様式例第６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廃止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四日市</w:t>
      </w:r>
      <w:r>
        <w:rPr/>
        <w:t>市長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下記の特定工場を廃止しました。</w:t>
      </w:r>
    </w:p>
    <w:p>
      <w:pPr>
        <w:pStyle w:val="Normal"/>
        <w:spacing w:lineRule="auto" w:line="266"/>
        <w:jc w:val="left"/>
        <w:rPr/>
      </w:pPr>
      <w:r>
        <w:rPr/>
      </w:r>
    </w:p>
    <w:tbl>
      <w:tblPr>
        <w:tblW w:w="90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240"/>
        <w:gridCol w:w="5400"/>
      </w:tblGrid>
      <w:tr>
        <w:trPr>
          <w:trHeight w:val="52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廃止工場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廃止工場の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廃止工場の主要製品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廃止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廃止工場の敷地面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廃止工場の建築面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廃止後の敷地利用予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1:00Z</dcterms:created>
  <dc:creator>田垣実郷</dc:creator>
  <dc:description/>
  <cp:keywords/>
  <dc:language>en-US</dc:language>
  <cp:lastModifiedBy>004817</cp:lastModifiedBy>
  <cp:lastPrinted>2012-04-03T09:24:00Z</cp:lastPrinted>
  <dcterms:modified xsi:type="dcterms:W3CDTF">2012-04-05T07:21:00Z</dcterms:modified>
  <cp:revision>7</cp:revision>
  <dc:subject/>
  <dc:title>様式例第１</dc:title>
</cp:coreProperties>
</file>