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第１号様式（第５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四日市市求職者資格取得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四日市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72"/>
          <w:kern w:val="0"/>
          <w:sz w:val="22"/>
          <w:szCs w:val="2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者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dotted"/>
        </w:rPr>
        <w:t>〒　　　　－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ふりがな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名　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tted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  <w:lang w:eastAsia="zh-CN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tted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  <w:lang w:eastAsia="zh-CN"/>
        </w:rPr>
        <w:t>　　　－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四日市市求職者資格取得助成金交付要綱第５条の規定に基づき、求職者資格取得助成金の支給を受けたいので、下記のように申請します。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取得を希望する資格・免許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講座実施機関名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受講予定期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年　　月　から　　　年　　月まで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自己負担経費　</w:t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受講にかかる費用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　　　　　円　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実施機関に問い合わせ、取得に必要となる費用をご記入ください）</w:t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国・県等からの助成等予定</w:t>
      </w:r>
    </w:p>
    <w:p>
      <w:pPr>
        <w:pStyle w:val="Normal"/>
        <w:ind w:firstLine="13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なし・　　あり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（名 称）    　　　　　　　　　　　　　　　　　</w:t>
      </w:r>
    </w:p>
    <w:p>
      <w:pPr>
        <w:pStyle w:val="Normal"/>
        <w:ind w:firstLine="307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tted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  <w:lang w:eastAsia="zh-CN"/>
        </w:rPr>
        <w:t>（助成予定金額）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円　②</w:t>
      </w:r>
    </w:p>
    <w:p>
      <w:pPr>
        <w:pStyle w:val="Normal"/>
        <w:ind w:firstLine="899"/>
        <w:rPr>
          <w:rFonts w:ascii="ＭＳ ゴシック;MS Gothic" w:hAnsi="ＭＳ ゴシック;MS Gothic" w:eastAsia="SimSun;宋体" w:cs="ＭＳ ゴシック;MS Gothic"/>
          <w:b/>
          <w:b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自己負担額　　　　①－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  <w:lang w:eastAsia="zh-CN"/>
        </w:rPr>
        <w:t>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所、年齢が証明できるものの写し（運転免許証、健康保険証等）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雇用保険受給資格者証の写し（表裏両面）若しくはハローワークカードの写し（※）、又はその他求職活動を証明するも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ヶ月以上前の日付が記載されたハローワークカードをお持ちの場合は、別添の「ハローワーク就職活動証明願」により証明を受け、その原本を提出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  <w:kern w:val="0"/>
          <w:sz w:val="28"/>
          <w:szCs w:val="28"/>
        </w:rPr>
        <w:t>申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下記の「利用条件」を満たしている場合は、チェック欄に「レ」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14"/>
      </w:tblGrid>
      <w:tr>
        <w:trPr>
          <w:trHeight w:val="5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利　用　条　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チェック</w:t>
            </w:r>
          </w:p>
        </w:tc>
      </w:tr>
      <w:tr>
        <w:trPr>
          <w:trHeight w:val="5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私は、四日市市内に在住してい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私は、ハローワーク等（※）に求職登録をし、求職活動を行っている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（失業中である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私は、過去に当該制度を利用して助成金を受給していない。ただし、資格の種類が異なる場合はこの限りでな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私は、取得した資格を活かして就職する意思があ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ハローワーク又はその他の職業安定法第４条第１項に規定する職業紹介を行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た、下記の「確認事項」に該当または同意する場合は、チェック欄に「レ」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14"/>
      </w:tblGrid>
      <w:tr>
        <w:trPr>
          <w:trHeight w:val="5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確　認　事　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チェック</w:t>
            </w:r>
          </w:p>
        </w:tc>
      </w:tr>
      <w:tr>
        <w:trPr>
          <w:trHeight w:val="8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助成の認定を受けた後はただちに資格・免許を取得できる状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現在、体調・金銭面等で受講に支障がない状態であ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請・請求内容に疑義が生じた場合、市は申請書・請求書・添付書類の記載内容につき、関係機関（ハローワーク・講座実施機関等）に申請者の個人情報を照会することがあるが、これに同意す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請書に虚偽の内容があった場合は、交付決定は無効となることに同意す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助成金の受給後に虚偽の内容が明らかになった場合は、受給した助成金を返還し、加算金を納付す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上記の事項に相違あり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署　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52:00Z</dcterms:created>
  <dc:creator>004735</dc:creator>
  <dc:description/>
  <cp:keywords/>
  <dc:language>en-US</dc:language>
  <cp:lastModifiedBy>堀江 絢子</cp:lastModifiedBy>
  <cp:lastPrinted>2019-02-20T10:27:00Z</cp:lastPrinted>
  <dcterms:modified xsi:type="dcterms:W3CDTF">2021-03-26T07:45:00Z</dcterms:modified>
  <cp:revision>4</cp:revision>
  <dc:subject/>
  <dc:title>四日市市告示第　　　号</dc:title>
</cp:coreProperties>
</file>