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第５号様式（第７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四日市市求職者資格取得助成金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四日市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2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者</w:t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〒　　　　－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名　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eastAsia="zh-CN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　　月　　日付け　　第　　　号　をもって交付決定を受けた助成については、中止したいので、下記のとおり届け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中止する資格・免許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中止の内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延期、中止、未修了、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中止の理由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0:00Z</dcterms:created>
  <dc:creator>004735</dc:creator>
  <dc:description/>
  <cp:keywords/>
  <dc:language>en-US</dc:language>
  <cp:lastModifiedBy>堀江 絢子</cp:lastModifiedBy>
  <cp:lastPrinted>2013-06-04T16:42:00Z</cp:lastPrinted>
  <dcterms:modified xsi:type="dcterms:W3CDTF">2021-03-26T07:46:00Z</dcterms:modified>
  <cp:revision>23</cp:revision>
  <dc:subject/>
  <dc:title>四日市市告示第　　　号</dc:title>
</cp:coreProperties>
</file>