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eastAsia="zh-CN"/>
        </w:rPr>
        <w:t>第３号様式（第６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eastAsia="zh-CN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四日市市求職者資格取得助成金変更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四日市市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72"/>
          <w:kern w:val="0"/>
          <w:sz w:val="22"/>
          <w:szCs w:val="22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者</w:t>
      </w:r>
    </w:p>
    <w:p>
      <w:pPr>
        <w:pStyle w:val="Normal"/>
        <w:ind w:left="359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  <w:u w:val="dotted"/>
        </w:rPr>
        <w:t>〒　　　　－　　　　　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  <w:u w:val="dotted"/>
        </w:rPr>
        <w:t>　　　　　　　　　　　　　　　　　　　　　　　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  <w:u w:val="dotted"/>
        </w:rPr>
        <w:t>　　　　　　　　　　　　　　　　　　　　　　　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  <w:szCs w:val="16"/>
        </w:rPr>
        <w:t>ふりがな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名　前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dotted"/>
        </w:rPr>
        <w:t>　　　　　　　　　　　　　　　　　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eastAsia="zh-CN"/>
        </w:rPr>
        <w:t>電話番号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dotted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dotted"/>
          <w:lang w:eastAsia="zh-CN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dotted"/>
          <w:lang w:eastAsia="zh-CN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dotted"/>
          <w:lang w:eastAsia="zh-CN"/>
        </w:rPr>
        <w:t>　　　－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lang w:eastAsia="zh-CN"/>
        </w:rPr>
      </w:r>
    </w:p>
    <w:p>
      <w:pPr>
        <w:pStyle w:val="Normal"/>
        <w:ind w:left="221" w:hanging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年　　月　　日付け　　第　　号　で交付決定を受けた助成については、変更したいので、下記のとおり申請します。</w: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１　変更を希望する資格・免許名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eastAsia="zh-CN"/>
        </w:rPr>
        <w:t>２　変更内容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lang w:eastAsia="zh-CN"/>
        </w:rPr>
        <w:tab/>
      </w:r>
    </w:p>
    <w:tbl>
      <w:tblPr>
        <w:tblW w:w="735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6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項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変　更　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変　更　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7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３　変更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dotted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dotted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dotted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0:00Z</dcterms:created>
  <dc:creator>004735</dc:creator>
  <dc:description/>
  <cp:keywords/>
  <dc:language>en-US</dc:language>
  <cp:lastModifiedBy>堀江 絢子</cp:lastModifiedBy>
  <cp:lastPrinted>2013-06-04T16:42:00Z</cp:lastPrinted>
  <dcterms:modified xsi:type="dcterms:W3CDTF">2021-03-26T07:46:00Z</dcterms:modified>
  <cp:revision>23</cp:revision>
  <dc:subject/>
  <dc:title>四日市市告示第　　　号</dc:title>
</cp:coreProperties>
</file>