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求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snapToGrid w:val="false"/>
        <w:spacing w:lineRule="atLeast" w:line="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　森　智広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w w:val="200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u w:val="single"/>
        </w:rPr>
        <w:t>　円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ただし、四日市市企業立地促進条例に基づく平成　　年度立地奨励金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上記金額を請求し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指定番号　　　　　－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対象事業名　　　　　　　　　　　　　　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請求者　　住所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氏名　　　　　　　　　　　　　　　　　　　　　印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振込口座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96"/>
        <w:gridCol w:w="6264"/>
        <w:gridCol w:w="270"/>
      </w:tblGrid>
      <w:tr>
        <w:trPr>
          <w:trHeight w:val="960" w:hRule="exact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金融機関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　　銀行　　　　　　　　　　　支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１普通・総合　　　２当座　　　９その他（　　　　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番　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名　義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814" w:right="1382" w:gutter="0" w:header="0" w:top="1417" w:footer="0" w:bottom="999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2:46:00Z</dcterms:created>
  <dc:creator/>
  <dc:description/>
  <cp:keywords/>
  <dc:language>en-US</dc:language>
  <cp:lastModifiedBy>Windows ユーザー</cp:lastModifiedBy>
  <cp:lastPrinted>2009-01-19T13:28:00Z</cp:lastPrinted>
  <dcterms:modified xsi:type="dcterms:W3CDTF">2017-02-14T07:08:00Z</dcterms:modified>
  <cp:revision>26</cp:revision>
  <dc:subject/>
  <dc:title>条例・立地奨励金請求書                            </dc:title>
</cp:coreProperties>
</file>