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0"/>
          <w:tab w:val="left" w:pos="435" w:leader="none"/>
          <w:tab w:val="center" w:pos="4807" w:leader="none"/>
        </w:tabs>
        <w:jc w:val="left"/>
        <w:rPr/>
      </w:pP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様式第４号</w:t>
      </w: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第９条関係</w:t>
      </w:r>
      <w:r>
        <w:rPr>
          <w:rFonts w:cs="ＭＳ ゴシック;MS Gothic" w:ascii="ＭＳ ゴシック;MS Gothic" w:hAnsi="ＭＳ ゴシック;MS Gothic"/>
          <w:kern w:val="0"/>
          <w:sz w:val="22"/>
          <w:szCs w:val="22"/>
        </w:rPr>
        <w:t xml:space="preserve">) </w:t>
      </w:r>
    </w:p>
    <w:p>
      <w:pPr>
        <w:pStyle w:val="Heading1"/>
        <w:pBdr>
          <w:top w:val="dashed" w:sz="4" w:space="1" w:color="000000"/>
          <w:left w:val="dashed" w:sz="4" w:space="0" w:color="000000"/>
          <w:bottom w:val="dashed" w:sz="4" w:space="0" w:color="000000"/>
          <w:right w:val="dashed" w:sz="4" w:space="4" w:color="000000"/>
        </w:pBdr>
        <w:jc w:val="left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・</w:t>
      </w: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>ID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パスワードは希望に添えない場合があります。　</w:t>
      </w:r>
    </w:p>
    <w:p>
      <w:pPr>
        <w:pStyle w:val="Heading1"/>
        <w:pBdr>
          <w:top w:val="dashed" w:sz="4" w:space="1" w:color="000000"/>
          <w:left w:val="dashed" w:sz="4" w:space="0" w:color="000000"/>
          <w:bottom w:val="dashed" w:sz="4" w:space="0" w:color="000000"/>
          <w:right w:val="dashed" w:sz="4" w:space="4" w:color="000000"/>
        </w:pBdr>
        <w:ind w:left="200" w:hanging="200"/>
        <w:jc w:val="left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・既に</w:t>
      </w: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>ID-Link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を利用している場は、現在お使いの</w:t>
      </w: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>ID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及びパスワードをご記入ください。この</w:t>
      </w: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>ID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を用いて必要項目を追加登録します。　</w:t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kern w:val="0"/>
          <w:sz w:val="32"/>
          <w:szCs w:val="32"/>
        </w:rPr>
        <w:t>「四日市市医療と介護・福祉関係者の情報システム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利用者登録申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四日市市医療と介護・福祉関係者の情報共有システム」の趣旨・内容を理解したうえで同システムを利用したいので登録願います。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5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　設　名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区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所　　□その他（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425"/>
        <w:gridCol w:w="2268"/>
      </w:tblGrid>
      <w:tr>
        <w:trPr>
          <w:trHeight w:val="271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責任者氏名（自署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428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任区分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責任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１号に記載の者、１施設１人必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right="-39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治・大正・昭和・平成　　　年　　　月　　　日</w:t>
            </w:r>
          </w:p>
        </w:tc>
      </w:tr>
      <w:tr>
        <w:trPr>
          <w:trHeight w:val="3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資格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医師　□歯科医師　□看護師　□保健師　□助産師　□薬剤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　□理学療法士　□作業療法士　□言語聴覚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栄養士　□歯科衛生士　□社会福祉士　□精神保健福祉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福祉士　□医療ｿｰｼｬﾙﾜｰｶｰ　□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ﾙﾊﾟ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ＩＤ（ログイン名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半角英数５文字以上１０字以内）</w:t>
            </w:r>
          </w:p>
        </w:tc>
      </w:tr>
      <w:tr>
        <w:trPr>
          <w:trHeight w:val="40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スワー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半角英数５文字以上１０字以内）</w:t>
            </w:r>
          </w:p>
        </w:tc>
      </w:tr>
      <w:tr>
        <w:trPr>
          <w:trHeight w:val="56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利用にあたっては、「四日市市医療と介護・福祉関係者の情報共有システム運用要綱」を遵守します。</w:t>
            </w:r>
          </w:p>
        </w:tc>
      </w:tr>
      <w:tr>
        <w:trPr>
          <w:trHeight w:val="56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ＳＳＬ電子証明書の管理は厳重に行い、端末のｾｷｭﾘﾃｨ対策（ｳｲﾙｽ対策ｿﾌﾄのｲﾝｽﾄｰﾙ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ｱｯﾌﾟﾃﾞｰﾄ等）に万全を期することを約束します。</w:t>
            </w:r>
          </w:p>
        </w:tc>
      </w:tr>
      <w:tr>
        <w:trPr>
          <w:trHeight w:val="382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　運用責任者　記入欄</w:t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に、上記利用者の登録が完了しましたので、お知らせ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承認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769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運用責任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運用担当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医師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医師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7.1pt;mso-wrap-distance-right:0pt;mso-wrap-distance-top:0pt;mso-wrap-distance-bottom:0pt;margin-top:0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運用責任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運用担当者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0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医師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医師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</w:tblGrid>
      <w:tr>
        <w:trPr>
          <w:trHeight w:val="3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理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四日市市　健康福祉部保健企画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10-008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四日市市諏訪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2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59-354-828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059-351-3304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hokenkikaku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city.yokkaichi.mie.jp</w:t>
      </w:r>
    </w:p>
    <w:p>
      <w:pPr>
        <w:pStyle w:val="Normal"/>
        <w:ind w:left="5280" w:hanging="5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受付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月～金（祝日除く）</w:t>
      </w:r>
    </w:p>
    <w:sectPr>
      <w:type w:val="nextPage"/>
      <w:pgSz w:w="11906" w:h="16838"/>
      <w:pgMar w:left="1440" w:right="851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05">
    <w:name w:val="スタイル スタイル 見出し 1 + 14 pt + 段落後 :  0.5 行"/>
    <w:basedOn w:val="Normal"/>
    <w:qFormat/>
    <w:pPr>
      <w:keepNext w:val="true"/>
      <w:spacing w:before="50" w:after="50"/>
      <w:outlineLvl w:val="0"/>
    </w:pPr>
    <w:rPr>
      <w:rFonts w:ascii="Arial" w:hAnsi="Arial" w:eastAsia="ＭＳ ゴシック;MS Gothic" w:cs="ＭＳ 明朝;MS Mincho"/>
      <w:i/>
      <w:sz w:val="28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55:00Z</dcterms:created>
  <dc:creator>WSDSP078</dc:creator>
  <dc:description/>
  <cp:keywords/>
  <dc:language>en-US</dc:language>
  <cp:lastModifiedBy>山口 理玖</cp:lastModifiedBy>
  <cp:lastPrinted>2023-12-27T21:05:00Z</cp:lastPrinted>
  <dcterms:modified xsi:type="dcterms:W3CDTF">2023-12-27T12:05:00Z</dcterms:modified>
  <cp:revision>10</cp:revision>
  <dc:subject/>
  <dc:title>副所長</dc:title>
</cp:coreProperties>
</file>