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給　食　施　設　休　止　（　廃　止　）　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7051"/>
        <w:rPr/>
      </w:pPr>
      <w:r>
        <w:rPr>
          <w:rFonts w:cs="ＭＳ 明朝;MS Mincho"/>
          <w:sz w:val="21"/>
          <w:szCs w:val="21"/>
        </w:rPr>
        <w:t>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四日市市長　宛て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1"/>
          <w:szCs w:val="21"/>
        </w:rPr>
        <w:t>　　　　　　　　　　　　　　　　　　　施設の設置者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住所 　〒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spacing w:lineRule="atLeast" w:line="0"/>
        <w:ind w:firstLine="40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氏名   </w:t>
      </w:r>
    </w:p>
    <w:p>
      <w:pPr>
        <w:pStyle w:val="Normal"/>
        <w:spacing w:lineRule="atLeast" w:line="0"/>
        <w:ind w:firstLine="4060"/>
        <w:rPr/>
      </w:pPr>
      <w:r>
        <w:rPr>
          <w:rFonts w:cs="ＭＳ 明朝;MS Mincho"/>
          <w:sz w:val="21"/>
          <w:szCs w:val="21"/>
        </w:rPr>
        <w:t xml:space="preserve">電話番号        　　   　　　  </w:t>
      </w:r>
    </w:p>
    <w:p>
      <w:pPr>
        <w:pStyle w:val="Normal"/>
        <w:spacing w:lineRule="atLeast" w:line="0"/>
        <w:ind w:left="6024" w:hanging="6024"/>
        <w:rPr>
          <w:rFonts w:cs="ＭＳ 明朝;MS Mincho"/>
          <w:sz w:val="17"/>
          <w:szCs w:val="17"/>
        </w:rPr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w:rPr>
          <w:rFonts w:cs="ＭＳ 明朝;MS Mincho"/>
          <w:sz w:val="17"/>
          <w:szCs w:val="17"/>
        </w:rPr>
        <w:t>（法人にあっては、主たる事務所の所在地、名称及び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18415</wp:posOffset>
                </wp:positionV>
                <wp:extent cx="2457450" cy="63881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638640"/>
                          <a:chOff x="0" y="0"/>
                          <a:chExt cx="2457360" cy="63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73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健康増進法第20条第2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健康増進法施行細則第2条第3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おいて準用する同条第2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9160"/>
                            <a:ext cx="2247840" cy="609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1.45pt;width:193.5pt;height:50.3pt" coordorigin="4999,29" coordsize="3870,1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9;top:29;width:386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健康増進法第20条第2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健康増進法施行細則第2条第3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おいて準用する同条第2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164;top:75;width:3539;height:9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firstLine="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とおり給食施設を休止（廃止）しましたので、　　　　　　　　　　　　　　　　　　の規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定により届け出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施設の名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所在地　〒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管理者　　職名　　　　　　　　氏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電話番号　　　　　　　　　　　ファクシミリ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給食開始年月日</w:t>
      </w:r>
      <w:r>
        <w:rPr>
          <w:rFonts w:cs="ＭＳ 明朝;MS Mincho"/>
          <w:sz w:val="21"/>
          <w:szCs w:val="21"/>
        </w:rPr>
        <w:t>　　　　　　　　　　　　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給食休止（廃止）年月日</w:t>
      </w:r>
      <w:r>
        <w:rPr>
          <w:rFonts w:cs="ＭＳ 明朝;MS Mincho"/>
          <w:sz w:val="21"/>
          <w:szCs w:val="21"/>
        </w:rPr>
        <w:t>　　　　　　　　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休止（廃止）の理由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　給食再開予定年月日（休止の場合）    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361" w:right="1134" w:gutter="0" w:header="0" w:top="1021" w:footer="0" w:bottom="1021"/>
      <w:pgNumType w:start="25"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308　健康増進法施行細則改正案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5:00Z</dcterms:created>
  <dc:creator>三重県</dc:creator>
  <dc:description/>
  <cp:keywords/>
  <dc:language>en-US</dc:language>
  <cp:lastModifiedBy>世古 夕佳</cp:lastModifiedBy>
  <cp:lastPrinted>2022-07-19T11:08:00Z</cp:lastPrinted>
  <dcterms:modified xsi:type="dcterms:W3CDTF">2022-07-19T02:08:00Z</dcterms:modified>
  <cp:revision>49</cp:revision>
  <dc:subject/>
  <dc:title>原稿提出の際には、次の点を御確認ください</dc:title>
</cp:coreProperties>
</file>