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80010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3pt" to="467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82296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48pt" to="467.95pt,6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447675</wp:posOffset>
                </wp:positionV>
                <wp:extent cx="6305550" cy="813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813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58"/>
                                <w:kern w:val="0"/>
                              </w:rPr>
                              <w:t>付近の見取り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ア</w:t>
                            </w:r>
                            <w:r>
                              <w:rPr>
                                <w:sz w:val="18"/>
                              </w:rPr>
                              <w:t>　申請（届出）に係る製造所（営業所、店舗、事業場）の位置が判るように付近の地図を記載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640.5pt;mso-wrap-distance-left:9.05pt;mso-wrap-distance-right:9.05pt;mso-wrap-distance-top:0pt;mso-wrap-distance-bottom:0pt;margin-top:35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58"/>
                          <w:kern w:val="0"/>
                        </w:rPr>
                        <w:t>付近の見取り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0"/>
                        </w:rPr>
                        <w:t>ア</w:t>
                      </w:r>
                      <w:r>
                        <w:rPr>
                          <w:sz w:val="18"/>
                        </w:rPr>
                        <w:t>　申請（届出）に係る製造所（営業所、店舗、事業場）の位置が判るように付近の地図を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23:53:00Z</dcterms:created>
  <dc:creator>三重県</dc:creator>
  <dc:description/>
  <cp:keywords/>
  <dc:language>en-US</dc:language>
  <cp:lastModifiedBy>三重県</cp:lastModifiedBy>
  <cp:lastPrinted>2007-06-22T09:48:00Z</cp:lastPrinted>
  <dcterms:modified xsi:type="dcterms:W3CDTF">2007-06-22T00:48:00Z</dcterms:modified>
  <cp:revision>5</cp:revision>
  <dc:subject/>
  <dc:title>ﾊﾝﾄﾞﾌﾞｯｸ：様式例２</dc:title>
</cp:coreProperties>
</file>