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第１号様式（第２条関係）</w:t>
      </w:r>
    </w:p>
    <w:p>
      <w:pPr>
        <w:pStyle w:val="Normal"/>
        <w:spacing w:lineRule="exact" w:line="270"/>
        <w:jc w:val="right"/>
        <w:rPr>
          <w:rFonts w:ascii="ＭＳ 明朝;MS Mincho" w:hAnsi="ＭＳ 明朝;MS Mincho"/>
        </w:rPr>
      </w:pPr>
      <w:r>
        <w:rPr/>
        <w:t>　　年　　月　　日</w:t>
      </w:r>
    </w:p>
    <w:p>
      <w:pPr>
        <w:pStyle w:val="Normal"/>
        <w:spacing w:lineRule="exact" w:line="270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動物愛護管理法第１２条第１項第１号から第７号の２までに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該当しないことを示す書類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日市市保健所長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申請者　　氏　　名</w:t>
      </w:r>
      <w:r>
        <w:rPr>
          <w:rFonts w:eastAsia="Times New Roman"/>
        </w:rPr>
        <w:t xml:space="preserve">  </w:t>
      </w:r>
      <w:r>
        <w:rPr/>
        <w:t>　　　　　　　　　　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法人にあっては、名称及び代表者の氏名）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　所　〒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/>
        <w:t>　以下の者は、動物愛護管理法第１２条第１項第１号から第７号の２までのいずれにも該当しません。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/>
      </w:pPr>
      <w:r>
        <w:rPr/>
        <w:t>　□　申請者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/>
      </w:pPr>
      <w:r>
        <w:rPr/>
        <w:t>　□　当該法人の役員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/>
      </w:pPr>
      <w:r>
        <w:rPr/>
        <w:t>　□　動物取扱責任者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□　使用人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04" w:footer="720" w:bottom="1072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57:00Z</dcterms:created>
  <dc:creator/>
  <dc:description/>
  <cp:keywords/>
  <dc:language>en-US</dc:language>
  <cp:lastModifiedBy/>
  <dcterms:modified xsi:type="dcterms:W3CDTF">2024-05-02T04:57:00Z</dcterms:modified>
  <cp:revision>1</cp:revision>
  <dc:subject/>
  <dc:title/>
</cp:coreProperties>
</file>